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Сценарий праздника «Маслениц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частием двоих ведущи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Здравствуйте, дорогие наши гости званые! Добро пожаловать на праздник «Масленица»!</w:t>
      </w:r>
    </w:p>
    <w:p>
      <w:pPr>
        <w:pStyle w:val="Normal"/>
        <w:rPr/>
      </w:pPr>
      <w:r>
        <w:rPr>
          <w:sz w:val="28"/>
          <w:szCs w:val="28"/>
        </w:rPr>
        <w:t xml:space="preserve">С незапамятных времен наши предки считали, что с приходом одного времени года старое умирает. Вот и веселый предвесенний праздник Масленицы возник в виде тризны, т.е. поминок по умершей зиме-стуже, и радостной встречи весны, которая несет свет, тепло и пробуждение. </w:t>
      </w:r>
    </w:p>
    <w:p>
      <w:pPr>
        <w:pStyle w:val="Normal"/>
        <w:rPr/>
      </w:pPr>
      <w:r>
        <w:rPr>
          <w:sz w:val="28"/>
          <w:szCs w:val="28"/>
        </w:rPr>
        <w:t xml:space="preserve">Христианство наполнило этот древний праздник новым, высоким смыслом. Масленица (сырная седмица) - 7 дней на пороге духовной весны. В понедельник начинается Великий пост, во время которого душа человеческая, подобно вешним ручьям, очищается покаянием, тянется ввысь, как упрямый росток, и убеленная, словно невеста, готовится к встрече воскресшего Господа нашего Иисуса Хр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на нашей праздничной встрече прозвучат стихи и песни о весне, о смысле жизни человека и вечно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«Весна»                                                                                                    </w:t>
      </w:r>
      <w:r>
        <w:rPr>
          <w:sz w:val="28"/>
          <w:szCs w:val="28"/>
        </w:rPr>
        <w:t>Долго шла весна тай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етров и стужи, </w:t>
      </w:r>
    </w:p>
    <w:p>
      <w:pPr>
        <w:pStyle w:val="Normal"/>
        <w:rPr/>
      </w:pPr>
      <w:r>
        <w:rPr>
          <w:sz w:val="28"/>
          <w:szCs w:val="28"/>
        </w:rPr>
        <w:t>А сегодня - прям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пает по лу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т талы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моном и зв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стелить л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м зеле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ро, скоро быть теплу!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новость пер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ит по стек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й лапкой в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«Росток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асфальте видел чудо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ырос буго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втра треснул и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лся маленький р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жий на зеленый луч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же тонкий и пря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же острый и колюч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щий поспорить с т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му не бывать в безвест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пробьется в мир спол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солнце в поднебес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есть в почве с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Почему же на масленицу раньше всегда пекли блины? Это - отголосок языческих верований наших предков. Золотистый, круглый блин напоминал людям о солнышке, кроме того, блины всегда выпекались к дням поминовения усопших. Зима умирала, зарождалась радостная, солнечная весна - и блины напоминали нашим далеким родичам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: С принятием христианства масленица стала называться сырной седмицей - неделей подготовки к Великому посту. Человек в эти дни настраивается на духовный лад – на молитву, доброделание, покаяние. На праздничных столах - все, кроме мяса - блины, пироги, молоко и сыр…Но торжества уже не пышные - просто люди ходят в гости и тепло, задушевно общаются. А завершается масленица удивительным, светлым днем - Прощеным воскресеньем - днем примирения со всеми своими ближним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асленица - это 7 дней на пороге духовной весны. И именно поэтому в нашем институте проводится в это время благотворительная ярм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ссказ о ярмарке, просмотр фотограф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: </w:t>
      </w:r>
      <w:r>
        <w:rPr>
          <w:sz w:val="28"/>
          <w:szCs w:val="28"/>
        </w:rPr>
        <w:t>Да, любовь милосердствует, не превозносится, не ищет своего…Может быть, и наши скромные труды принесут радость хотя бы одному ребе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как вы думаете, о чем поют птицы в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пытно, но исследования ученых показали, что птичьи песни – это целые талантливые симфонии, лежащие за пределами восприятия человеческого слуха, сложность и красоту которых невозможно объяснить лишь приспособлением к выживанию. Птицы в песнях славят своего Твор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 человек слагает песни о любви к Богу и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такое настоящая любов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ращение к зал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а, настоящая любовь верна, жертвенна, вечна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Очень часто люди поют о влюбленности – чувстве, вспыхивающем внезапно и быстро угасающем. А может быть, существуют все-таки песни и о настоящей, вечной любв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Давайте попробуем сегодня на нашем вечере отыскать такую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вечера - на лучшую песню о настоящей люб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елла Матвеева: «Девушка из харчев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моей ты боялся зр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я страшно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довольно видеть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ть улыбк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ты уходил к дру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был неизвестно г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довольно того, что 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 висел на гво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, наш мимолетный г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мчался, новой судьбы 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довольно того, что гвоз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после пла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ье дней, шелестенье л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, ветер и дож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доме событье- страшнее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тенки вырвали гвоз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ан, и ветер, и шум дожд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ье дней, шелестенье 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довольно, что от гвоз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ся маленький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и след от гвоздя исч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истью старого маляр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довольно того, что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я был виден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моей ты боялся зр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к я страшно люб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довольно видеть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ть улыбку т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еплом ветре ловить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крипок плач, то литавров ме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я с этого буду иметь?</w:t>
      </w:r>
    </w:p>
    <w:p>
      <w:pPr>
        <w:pStyle w:val="Normal"/>
        <w:rPr/>
      </w:pPr>
      <w:r>
        <w:rPr>
          <w:sz w:val="28"/>
          <w:szCs w:val="28"/>
        </w:rPr>
        <w:t>Того тебе – не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куджава. «Давайте восклицат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склицать, друг другом восхищать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парных слов не надо опа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говорить друг другу комплимен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это все любви счастливые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горевать и плакать откро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месте, то поврозь, а то попе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придавать значения злословь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льку грусть всегда соседствует с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понимать друг друга с полу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ошибившись раз, не ошиби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ить, во всем друг другу потака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олее что жизнь короткая та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желающих, подведение итогов конкурса, вручение сладких приз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ое чаепитие с блинами, чтение стихов о вес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. Плещеев. «Весн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ет снег,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но повеяло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ищут скоро соло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оденется лис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 небесная лазу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ей и ярче солнц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етелей злых и бу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надолго мин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сильно так в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, как будто ждет чег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счастье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несла зима забо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2:00Z</dcterms:created>
  <dc:creator>pravoslav</dc:creator>
  <dc:description/>
  <cp:keywords/>
  <dc:language>en-US</dc:language>
  <cp:lastModifiedBy>User</cp:lastModifiedBy>
  <cp:lastPrinted>2008-03-03T15:17:00Z</cp:lastPrinted>
  <dcterms:modified xsi:type="dcterms:W3CDTF">2017-09-06T13:39:00Z</dcterms:modified>
  <cp:revision>28</cp:revision>
  <dc:subject/>
  <dc:title/>
</cp:coreProperties>
</file>