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 между Министерством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лорусской Православной Церков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трудничества между Министерством образования Республики Беларусь и Белорусской Православной Церковью (далее – Программа) разработана на основе Конституции Республики Беларусь, Кодекса Республики Беларусь об образовании, Закона Республики Беларусь «О правах ребенка», Закона Республики Беларусь «О свободе совести и религиозных организациях» и иных нормативных правовых актов Республики Беларусь, а также в соответствии с нормами международного права, Соглашением о сотрудничестве между Республикой Беларусь и Белорусской Православной Церковью от 12 июня 2003 года и ранее подписанными Министерством образования Республики Беларусь и Белорусской Православной Церковью докумен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еларусь и Белорусская Православная Церковь, именуемые в дальнейшем «Стороны», договорились подписать настоящую Программу сотрудничества в области воспитания детей и молодежи и реализовывать ее в соответствии с принципами: взаимного уважения и невмешательства в дела, относящиеся к компетенции Сторон; светского характера образования; толерантности, означающей в данном контексте, что сотрудничество органов и учреждений образования с Белорусской Православной Церковью не имеет целью ущемление прав других конфессий или граждан и не препятствует им развивать в рамках действующего законодательства сотрудничество с системой образования; уважения прав обучающихся на формирование собственной позиции в отношении религии и прав родителей или лиц, их заменяющих, на воспитание детей в соответствии с собственным отношением к религ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сотрудничества являются Министерство образования Республики Беларусь, управления образования облисполкомов, комитет по образованию Мингорисполкома, отделы (управления) образования, спорта и туризма местных исполнительных и распорядительных органов, учреждения образования, Белорусская Православная Церковь, в том числе епархии, синодальные отделы Белорусской Православной Церкви, Минские духовные академия и семинария, общественные организа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совокупность мероприятий в области образования, направленных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, нормативное правовое, научно-методическое и организационное обеспечение сотрудничества Министерства образования Республики Беларусь и Белорусской Православной Церк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 зрелой, духовно развитой личности, способной осознавать свою ответственность за судьбу Отечества и своего нар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органов управления образованием, учреждений образования, церковных и общественных организаций для использования потенциала православных традиций и ценностей в формировании личности человека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гуманитарного, в том числе теологического и религиоведческого, образования в Республике Беларусь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рограммы сотрудничества Министерства образования Республики Беларус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лорусской Православной Церкви на 2015-2020 годы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"/>
        <w:gridCol w:w="6804"/>
        <w:gridCol w:w="412"/>
        <w:gridCol w:w="1417"/>
        <w:gridCol w:w="14"/>
        <w:gridCol w:w="54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16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е и нормативное правовое обеспечение сотрудничества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сонального состава Координационного совета и Рабочей группы Министерства образования Республики Беларусь и Белорусской Православной Церкви по вопросам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 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инистр образования Республики Беларусь, 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итрополит Минский и Заславский, Патриарший Экзарх всея Беларуси 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ординационного совета   и Рабочей группы Министерства образования Республики Беларусь и Белорусской Православной Церкви по вопросам сотрудни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      1 раза в год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сотрудничества между управлениями образования облисполкомов, комитетом по образованию Мингорисполкома, отделами и управлениями образования, спорта и туризма гор(рай)исполкомов, учреждениями высшего и среднего специального образования и епархиальными управлениями, благочиниями Бело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Минского горисполкома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ы Министерства образования Республики Беларусь и Белорусской Православной Церкв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ыполнении соответствующих мероприятий настоящей Программы    (в пределах своей компет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рганизация совместной научно-исследовательской, инновационной деятельности, метод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периментальных и инновационных программ по духовно-нравственному образованию. Создание учебно-методически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совет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анализ  и распространение  эффективного опыта работы ресурсных центров по духовно-нравствен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Минского 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 диссертационных исследований с целью углубленного изучения  роли Православия в формировании культуры и государственности бело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образования, синодальные отделы  Белорусской Православной Церк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ышения квалификации педагогических работников на тему «Основы православн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методических материалов по духовно-нравственному просвещению и воспитанию учащихся, разработанных учителями учреждений общего и средн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экспериментальной и инновационной деятельности по вопросам патриотического, духовно-нравственного и семейного воспитания учащейся молодежи с использованием православ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Академия последипломного образования»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учебных программ, учебников и учебных пособий по предметам социально-гуманитарного цикла и подготовка рекомендаций по их совершенств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У «Национальный институт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Республиканский институт высшей школы»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специалистов образования по организации факультативных занятий, внеурочных мероприятий, направленных на изучение духовно-нравственного и культурного наследия Православия, его роли в патриотическом воспитании детей и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Музей Библ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исследовательской работы (НИР)  «Духовно-нравственное воспитание учащихся и православная педагогика: опыт работы и перспек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к выпуску учебных и методических изданий по вопросам изучения культурного и духовного наследия православия, его роли в духовно-нравственном воспитани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ематику повышения квалификации  педагогических работников вопросов по основам 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Мероприятия в области воспитания и социальной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любви к Отечеств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билейных мероприятий, посвященных      70-летию Победы в Великой Отечественной войн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дарок ветеранам своими рукам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Республиканский центр инновационного и технического творчества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творческих работ учащихся и студентов по современным проблемам религиоведения, истории православия и вопросам роли Православной Церкви в формировании духовных, культурно-исторических и государственных традиций белорусского нар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Минские Духовные Академия и Семинар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ых экскурсий для обучающихся по святым и историческим места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Республиканский центр экологии и краевед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информационно-методических разработок культурно-досуговых мероприятий для учащейся молодежи «Креон» (номинация «Величие имен святых не забывают поколени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юных архитекторов «АрхНовация» (номинация «Беларусь православна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цикла тематических бесед по истории Православия и роли его в формировании культуры и государственности белорусского народа, значимости святого праздника Пасхи Христов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ездных семи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святыни белорусского народа» (по отдельному плану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 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ведение республиканской научно-просветительской экспед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ога да святыняў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 Министерство информации Республики Беларус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воспитательно-оздоровительных учреждениях образования в летний период мероприятий духовно-нравственной и патриотической направл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 республиканского проекта «Социально-духовная экспедиция «Акс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я шл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, 2017,20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 молодежи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библиотек, «Библиотека – центр духовно-нравственного просвещения и воспитания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и Издательский совет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еспублики Беларус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научных работ по современным проблемам религиоведения, истории православия и роли Православной Церкви в формировании духовных, культурно-исторических и государственных традиций белорусского нар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конкурса детского творчества «Лето Господне»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ий совет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-конкурса декоративно-прикладного творчества учащихся «Калядная зорка» (номинация «Рождественская композици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реализация проекта «Грани милосердия» для детей-сирот,и детей, оставшихся без попечения родителей,  и детей- инвалид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 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Рождеству Христо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озиция работ декоративно-прикла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атрализованного вечера «На Каля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ждественский турнир среди участников танцевально-спортивного клуба «Тан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 изобразительного и декоративно-прикладного творчества «Под крылом Ангела» (тема «Светлое Христово Воскрес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 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лаготворительных концертов православных песнопений народной хоровой капеллы «Рані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Пасхальной ярмарки и тематических выставок работ учащихс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асхальная выставка «Радость Пасх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взаимодействия в рабо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мьей укрепление духовно-нравственных основ семьи, возрождение и пропаганда семейных ценностей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уховные традиции белорусской семьи» - проект «Виталис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недели, посвященные роли семь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м воспитани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 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ждественского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ость семьи – благосостояние граждан»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обучающимися, педагогами, родителями духовно-просветительских выставок-ярм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мероприятий в честь памятных дат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амяти православных святых, подвижников, деятелей православного пр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летию со времени рождения византийского просветителя Мефодия, создателя славянского алфавита (2015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-летию со дня рождения святого благоверного князя Александра Невского 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летию со дня прославления в лике святых преподобного Серафима Саровского (2018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-летию со дня рождения Серафима Саровского (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летию со дня рождения Алексия II, Патриарха Московского и всея Руси (2019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ю со дня рождения белорусского протопресвитера Виталия Борового – церковного деятеля и ученого (2016г.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мероприятия, посвященные 1000-летию преставления равноапостольного князя Владимира (по плану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Министерство образования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среднего специального и высшего 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праздничные мероприятия, посвященные 1030-летию Крещения Рус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 образования,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конференция, посвященная 885-летию со дня рождения святителя Кирилла Туровского.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мероприятия, круглые столы, семинары, посвященные 915-летию со дня рождения преподобной Евфросинии Полоцкой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Волонтёр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по материальной, духовно-нравственной поддержке детей из многодетных, неблагополучных семей, детей-инвалидов, детей-сирот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уденческого проекта «Элеос» (волонтерские и благотворительные акции для детей из многодетных семей, социальных приютов и детски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Институт теологии имени святых Мефодия и Кирилла» БГ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благотворительных спектаклей духовно-нравственного содержания для младших школьников студенческого театра «Батл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циально-духовного проекта «Время: сознание, событие, содействие» (фотоинсталля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их братств в учреждениях образования медицин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ассоциация врач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ов школьных библиотек литературой по духовно-нравствен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совет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ждественских благотворительных акций «Дорогой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го интерактивного проекта «С нами» (номинация «Вдохновляющее. Невыдуманное. Родное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июнь,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авославное просвещение и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ганизация духовно-просветительских а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взаимодействии Белорусской Православной Церкви и Министерства образования Республики Беларусь, о планируемых мероприятиях; роли Православия в жизни современн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нлайн-опросов, затрагивающих духовно-нравственную тематику; проведение открытого диалога по вопросам воспитания студентов и учащихся на православных традициях белорусского народа, молодежной политики; проведение виртуальных экскурсий по уникальным объектам культовой архитектуры и памятникам историко-культурного наследия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иртуальных тематических площадок (форумов, групп и сообществ в социальных сетях и др.) для обсуждения вопросов: как сделать жизнь молодого поколения белорусов духовно насыщенной; как противостоять пагубным привычкам, разрушающ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м здоровье; как помочь развить и реализовать на благо родной страны творческий потенциал молодежи, внести свой личный вклад в развитие благосостояния и процветания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пространения опыта сотрудничества учреждений образования с Белорусской Православной Церко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Республиканский институт высшей школ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учреждения среднего специального и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>
          <w:trHeight w:val="5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Интернет-сайтов и средств массовой информации учреждений образования в освещении вопросов духовно-нравственного воспитания и сотрудничества с религиозными организация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и среднего специального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педагогические периодические изда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навыков здорового образа жизни, профилактику девиантного поведения, социального сиротства, наркотической, алкогольной и других зависимостей среди учащейся молодеж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и среднего специального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учреждения дополнительного образования детей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мероприятий в рамках Дня Православной кни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а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их Свято-Евфросиниевских педагогические чтений, издание сборников материалов чт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ых Кирилло-Мефодиевских чтений, посвященных дням славянской письменности, издание сборников материалов чт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Институт теологии имени святых Мефодия и Кирилла» БГУ,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Белорусский государственный педагогический университет имени Максима Танка» совместно с заинтересованными (по согласованию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чт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Андре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Елисе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Покро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Михайло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Георги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Воскресен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й научно-практической конференции «Нравственные ценности христианства в контексте светского образова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ждународной студенческой научной конференции «Христианские ценности в культуре современной молодежи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Проведение в учреждениях образования информационных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ных на профилактику зависимостей (употребления наркотиков, спайсо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гативного влияния тоталитарных сект и деструктивных куль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студенческой научной исследовательской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традиционная религиозность в Беларус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воспитательных мероприятий в учреждениях общего среднего образования в рамках шестого школьного дня по вопросам духовно-нравственного воспитания и профилактики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 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тематику повышения квалификации педагогических работников учреждений общего среднего, профессионально-технического, среднего специального и высшего образования  вопросов психолого-педагогической профилактики вовлечения учащейся молодежи в религиозные организации деструктивн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»Академия последиплом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ы развития образован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недопущение вовлечения обучающихся и сотрудников учреждений образования в деятельность деструктивных и незарегистрированных организаций политической и религиоз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и контроля за ходом ис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 и Белорусская Православная Церковь осуществляют контроль и несут ответственность на паритетных началах за исполнение мероприятий данной Программы. Рабочая группа анализирует ход ис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облисполкомов, комитет по образованию Мингорисполкома и епархиальные управления Белорусской Православной Церкви, действующие в соответствии с Положением об организации сотрудничества, в пределах своей компетенции являются ответственными за выполнение соответствующих мероприятий данной Программы, предоставляя информацию до 15 января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сопровождение реализации данной Программы возложено на НМУ «Национальный институт образования», ГУО «Академия последипломного образования» (учреждения дошкольного, общего среднего образования, социально-педагогические учреждения, учреждения специального образования, воспитательно-оздоровительные учреждения образования, учреждения дополнительного образования взрослых), ГУО «Республиканский институт высшей школы» (учреждения высшего образования), УО «Республиканский институт профессионального образования» (учреждения профессионально-технического образования; учреждения среднего специального образования), УО «Национальный центр художественного творчества детей и молодежи» (учреждения дополнительного образования детей и молодеж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 и Белорусская Православная Церковь могут осуществлять совместное финансирование мероприятий и проектов, реализуемых в рамках данной Программы. Размеры, порядок финансирования и бюджет соответствующих мероприятий оговариваются отдельными соглашениями между Министерством образования Республики Беларусь и Белорусской Православной Церковью.</w:t>
      </w:r>
    </w:p>
    <w:sectPr>
      <w:headerReference w:type="default" r:id="rId2"/>
      <w:type w:val="nextPage"/>
      <w:pgSz w:orient="landscape" w:w="16838" w:h="11906"/>
      <w:pgMar w:left="1134" w:right="1245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16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Segoe UI" w:hAnsi="Segoe U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3:00Z</dcterms:created>
  <dc:creator>user</dc:creator>
  <dc:description/>
  <cp:keywords/>
  <dc:language>en-US</dc:language>
  <cp:lastModifiedBy>yemeljanchik</cp:lastModifiedBy>
  <cp:lastPrinted>2014-12-12T19:07:00Z</cp:lastPrinted>
  <dcterms:modified xsi:type="dcterms:W3CDTF">2015-02-16T10:12:00Z</dcterms:modified>
  <cp:revision>18</cp:revision>
  <dc:subject/>
  <dc:title>Программа</dc:title>
</cp:coreProperties>
</file>