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Гомельского облисполком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администрации Центрального района г. Гомеля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sz w:val="32"/>
          <w:szCs w:val="32"/>
        </w:rPr>
        <w:t>Государственное учреждение образования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sz w:val="32"/>
          <w:szCs w:val="32"/>
        </w:rPr>
        <w:t>«Гимназия №10 г. Гомеля»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707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 xml:space="preserve">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Центр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. Гом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____________О.Ф.Левшу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___2012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lef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ind w:lef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учреждения образования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ind w:left="637" w:hanging="0"/>
              <w:rPr/>
            </w:pPr>
            <w:r>
              <w:rPr>
                <w:sz w:val="28"/>
                <w:szCs w:val="28"/>
              </w:rPr>
              <w:t>«Гимназия №10  г. Гомеля»</w:t>
            </w:r>
          </w:p>
          <w:p>
            <w:pPr>
              <w:pStyle w:val="Normal"/>
              <w:ind w:lef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В.Беспалая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ind w:left="637" w:hanging="0"/>
              <w:rPr/>
            </w:pPr>
            <w:r>
              <w:rPr>
                <w:sz w:val="28"/>
                <w:szCs w:val="28"/>
              </w:rPr>
              <w:t>«__»____2012 г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ЫЙ ПРОЕКТ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дрение модели взаимодействия семьи и общеобразовательного учреждения в современной социокультурной среде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  <w:tab w:val="left" w:pos="7800" w:leader="none"/>
        </w:tabs>
        <w:rPr>
          <w:sz w:val="28"/>
          <w:szCs w:val="28"/>
          <w:lang w:val="be-BY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роки реализации: 2012 – 2015 годы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529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04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роект составила:</w:t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rPr/>
            </w:pPr>
            <w:r>
              <w:rPr>
                <w:sz w:val="28"/>
                <w:szCs w:val="28"/>
              </w:rPr>
              <w:t>Алисиевич Галина Александровна,</w:t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государственного учреждения образования «Гимназия №10 </w:t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омеля»                           </w:t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Гомель, ул. Волотовская, д. 9</w:t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rPr/>
            </w:pPr>
            <w:r>
              <w:rPr>
                <w:sz w:val="28"/>
                <w:szCs w:val="28"/>
              </w:rPr>
              <w:t xml:space="preserve">тел./факс (0232) 74-48-98; </w:t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моб.8(029) 144-21-16</w:t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ind w:left="792" w:hanging="0"/>
              <w:rPr/>
            </w:pPr>
            <w:r>
              <w:rPr>
                <w:sz w:val="28"/>
                <w:szCs w:val="28"/>
              </w:rPr>
              <w:t xml:space="preserve">Научный консультант: 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ind w:left="7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профессор ГУО «Белорусский государственный педагогический университет им. М. Танка»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В. Чечет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ind w:left="792" w:hanging="0"/>
              <w:rPr/>
            </w:pPr>
            <w:r>
              <w:rPr>
                <w:sz w:val="28"/>
                <w:szCs w:val="28"/>
              </w:rPr>
              <w:t>«__»____2012 г.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мель 201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</w:t>
      </w:r>
      <w:r>
        <w:rPr>
          <w:sz w:val="28"/>
          <w:szCs w:val="28"/>
        </w:rPr>
        <w:t>Информационная карта заявки на инновационны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вышение уровня воспитанности и социализаци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дернизация системы воспитания в Республике Белару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ллектуально-творческое развитие личности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недрение модели развития духовно-нравственного самосознания учащихся через взаимодействие семьи и учреждения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ннов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Организация взаимодействия учреждения образования с социумом, в том числе, с Белорусской Православной церковью в деле духовно-нравственного воспитан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Создание дигитального центра в гимназии и использование его информационного потенциала для обеспечения методического сервиса проек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Использование технологии учебного и социального проектирования как ведущей в процессе развития духовно-нравственного самосознания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целесообразности осуществления инновационного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ребования к воспитанию личности нашли свое отражение в Концепции и Программе непрерывного воспитания детей и учащейся молодежи. Среди них – подготовка к самостоятельной жизни и труду, формирование у учащихся гражданских качеств, патриотизма, нравственной, эстетической и экологической культуры, помощь в овладении ценностями и навыками здорового образа жизни, создание условий для социализации, саморазвития и самореализации личности, культура семей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спублике Беларусь вопросы, связанные с формированием системы духовно-нравственных ценностей, определяющих культуру семейных отношений, относятся к числу приоритетных. В связи с этим следует скоординировать усилия всех заинтересованных сторон, активизировать психолого-педагогический научный поиск, направленный на построение научно обоснованной стратегии развития, определение форм, технологий,  условий модернизации воспитательных возможностей семьи на новых теоретически осмысленных и практически апробированных основаниях, отвечающих современным требованиям и уровню развития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является основой любого государства, ибо в ее недрах зарождается будущее. 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sz w:val="28"/>
                <w:szCs w:val="28"/>
              </w:rPr>
              <w:t>В наши дни традиционный уклад семейных взаимоотношений претерпел значительные изменения. Острая демографическая проблема со всем спектром негативных последствий для жизни нашего общества – одна из причин кризиса семьи.  И потому вопрос об уровне духовности, от которого зависят воспитательные возможности семьи, на сегодняшний день - вопрос выживания нации и сохранения белорусского, славянского этноса в цел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ременная семья, несмотря на целенаправленную заботу со стороны государства, переживает глубокий кризис. Об этом свидетельствуют высокий процент разводов и тысячи спивающихся молодых людей, брошенные родителями дети и дети, находящиеся в социально-опасном положении, огромное количество осуществляемых абортов и детские суициды, оставленные на попечение государства старики и нарастающее с каждым годом настойчивое предложение ввести эвтаназ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это происходит из-за искажений традиционной культуры, нравственных норм жизни и поведения, запечатленных подсознательно в генной памяти челове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равославная культура семейных отношений, определяющая жизнь нашего народа на протяжении столетий, сохраняла семьи от распада, позволяла людям достигать удивительной гармонии межличностных отношений, была созидательным стержнем обществен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внедрения модели взаимодействия семьи и общеобразовательного учреждения  основана на результатах работы следующих экспериментальных и инновационных площадо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«Внедрение модели формирования духовно – нравственной культуры дошкольников и школьников в системе работы детский сад – начальная школа – семья» на базе учреждения дошкольного образования «Ясли-сад №170 ОАО «Ратон» г. Гомеля» (2010 – 2012г.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Внедрение модели воспитания будущего семьянина через взаимодействие семьи, школы и социума» на базе общеобразовательных учреждений «Добринская средняя школа Ельского района», «Слонимский государственный районный экологический центр развития детей и юношества» (2008-2010 г.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школа должна стать центром пропаганды высокой духовности. Она должна готовить своих учеников к будущей семейной жизни, оказывать помощь семьям, способствовать их оздоровлению и укрепле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роект направлен на объединение усилий педагогического коллектива, родителей, религиозных организаций Белорусской Православной Церкви и общественных объединений для воспитания нравственно зрел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развитой личности, подготовленной к семейной жизни и полностью осознающей свою ответственность за судьбу своей семьи и своего От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формировать систему работы учреждения образования по взаимодействию семьи и школы, направленную на укрепление семьи, пропаганду ее ценностей, подготовку учащихся к семейной жизни на основе православной куль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Изучить праздники и традиции белорусского народа, образующие систему духовных ценностей и ориентиров жизни человека, семьи,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Дать представление учащимся о  нравственных нормах и правилах семейного строительства, выработанных на протяжении многовековой истории на основе христианских це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Формировать потребности здорового образа жизни, творческого отношения к делу, деятельного отношения к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  <w:tab/>
              <w:t xml:space="preserve">Воспитать патриотические чувства любви к Родине, культурному наследию и традициям своего народ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Оказать социально-педагогическую и психологическую поддержку процессу саморазвития и самопознания учащихся и и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Обновить содержание, оптимизировать формы и методы воспитания с учетом новейших достижений и передового опыта воспитательной работы в учреждении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Повысить эффективность научно-методического и информационного обеспечения воспитательной работы в учреждении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Создать безопасное досуговое пространство для учащихся и их семей, где они могли бы проживать различные социальные р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Осуществлять профилактику негативных социальных явлений современной жизни среди подрост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поло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уховно-нравственное воспитание в семье должно основываться на высоких нравственных идеалах и ценностях. Такие идеалы и ценности веками нашему народу давала христианская ве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 «Основах социальной концепции Русской Православной Церкви» одним из важнейших пунктов сотрудничества государства и Церкви выделяется поддержка института семьи, материнства и дет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ля нравственного образования человека (от слова “образ”, образ Христа) Евангелие – единственный и наиболее совершенный источник нравственности, дающий живой образ совершенства в лице Христа-Спасителя. Такое утверждение принадлежит великому педагогу К.Д. Ушинскому. Он подчеркивал, что задача воспитания – пробудить внимание к духовной жизни. «Надо научить ребенка любить красоту нравственных поступков. Если ваш воспитанник знает много, но интересуется пустыми интересами, если он ведет себя отлично, но в нем не пробуждено живое внимание к нравственному и прекрасному - вы не достигли цели воспитания… Часто мы готовим детей для того, чтобы плыть по течению и добиваться земных благ, для того, чтобы быть счастливыми. Чем быстрей и полней вы будете удовлетворять стремление ребенка к наслаждению, тем несчастнее и ничтожнее вы его сделаете… Научите ребенка ценить время. Время, отпущенное на земле, – это тот невещественный капитал, на который мы покупаем вечност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Большое значение также приобретает организация образовательной среды и открытое взаимодействие различных социальных институтов: общеобразовательных учреждений, семьи, средств массовой информации, учреждений культуры, Белорусской Православной Церкви и д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пешная реализация данного проекта возможна только в условиях партнерского общения участников педагогического взаимодействия: учеников, учителей и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ходе работы  целесообразно использовать технологию учебного и социального проектирования, потенциал научного общества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стижению цели инновационного проекта будет способствовать создание в учреждении образования дигитального цент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>Проект разработан в соответствии с  Законодательством Республики Беларусь на основе программы сотрудничества Министерства образования Республики Беларусь и Белорусской Православной Церкви, государственной программы национальных действий по предупреждению и преодолению пьянства и алкоголизма на 2011 – 2015 годы, на основе ряда других государственных программ и декретов Президента Республики Беларусь в области защиты прав ребенка, молодежной и демографической политики, политики поддержки семьи и охраны материнства и дет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литерат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ичности и современное общество. Доклад Митрополита Минского и Слуцкого Филарета, Патриаршего Экзарха Всея Беларуси на 14-х международных Рождественских образовательных чтениях «Школа и Церковь – традиции и реформы образования»//Воскресение. – 2006. - №2 (7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 воспитание: деятельность классного руководителя/ Сост. А.С. Титова. –Минск: Красико-Принт, 2006. – 128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ельяненко Ю.В. О деятельности учреждений образования по поддержке и укреплению семьи/ Сацыяльна-педагаг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ная работа, №1, 20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ятитель Феофан Затоворник. Основы православного воспитания/Святитель Феофан Затворник. - Киев: Издательство имени святителя Льва, папы Римского, - 200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ук, Д.Г. Духовно-нравственное воспитание детей и молодежи России: комплексное решение проблемы/ Левчук, Д.Г., Потаповская О.М. – Москва: Планета, - 2002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еспублики Беларусь об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хаев, Л.В. Социальная педагогика: учебник/ Л.В. Мардахаев Л.В. – Москва, - 2005. – 269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душевский, В.В. Концепция: Основы духовно-нравственного воспитания и образования в школе/ В.В.  Медушевский. - Минск, - 2001.- 72 с.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ах ребенка: Закон Республики Беларусь, Нац. центр правовой информ. Респ. Беларусь. – Минск, 200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социальной концепции Русской Православной Церкви/ Юбилейный архиерейский собор Русской Православной Церкви. - Москва, - 2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: учебно-методическое пособие для учителей общеобразовательных школ/ Под общ. ред. К. Ященко. – Москва: Воскресная школа, - 2004. – 368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сотрудничества Министерства образования Республики Беларусь и Белорусской Православной Церкви// Воскресение. -  2007. - № 8 (9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и процветающая Беларусь должна иметь прочный идеологический фундамент: доклад Президента Республики Беларусь А. Г. Лукашенко на постоянно действующем семинаре рук. работников респ. и местн. гос. органов по вопр. совершенствования идеологической работы// Сов. Белоруссия. – 2003. – 28 ма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курат К.Е. Православные основы культуры, 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ий энциклопедический словарь. - Москва, -19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ун, Е. Православная педагогика/ Е. Шестун протоиерей. - Москва, -  200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2-2015 г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этап – подготовит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( апрель 2011 г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думывание теории и практики, вынашивание и обсуждение идеи на всех уровнях, принятие коллективом идеи необходимых и целенаправленных действий, оформление необходимых документов на реализацию проек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этап – диагност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(май-август 2012 г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агностика готовности и мотивации деятельности по реализации проекта, уровень профессионализма и компетентности учителей, готовность методической и психологической служб школы к организации и сопровождению проекта; степень включенности родителей, наличие необходимого потенциала и дополнитель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 этап – проектировоч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( сентябрь 2012 г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каз по школе, определение участников и утверждение их функциональных обязанностей, определение задач деятельности и прогнозных результатов, составление программ и планов по реализации проекта, определение основных направлений исследований, форм мониторинга и внутришкольного контроля, форм отчетности, анализа и оформления полученных результатов, форм коррекции, возможные трудности и пути их преодо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 этап – практ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(сентябрь 2011г. – май 2014 г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работы по выполнению всех планов и программ  деятельности. Систематическое наблюдение за процессом, методиками, механизмом, информационными потоками, анализ полученных результатов. Регулирование процесса, необходимая коррекция, стимулирование участников. Изучение наиболее эффективных методов работы, организация обмена опытом,  профессиональные портфолио, инструктивно-методические советы, система постоянной учебы кадров (семинары, практикумы, рекомендации и т.д.), самообразование. Контроль за уровнем обучения, воспитанности, состоянием здоровья учеников,  уровня компетентности и удовлетворенности участников деятельности по реализаци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 этп – обобщающ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май – июнь 201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ализ полученных результатов и опыта работы, описание опыта работы и оформление необходимых материалов, презентация результатов деятельности по реализации проекта в своем коллективе и вышестоящих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 этап – внедренчес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август – сентябрь 2015 г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готовка методических рекомендаций. Перенос опыта работы по семейному воспитанию в практику учителей школы, других учреждений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41" w:hanging="425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одель личности учащегося, соответствующая следующим требованиям: осознает и принимает нравственный идеал личности гражданина Республики Беларусь, осознает необходимость самовоспитания и саморазвития, гуманен, милосерден, терпим, толерантен, способен к сопереживанию, соблюдает нравственные нормы поведения на принципах культуры отношений.</w:t>
            </w:r>
          </w:p>
          <w:p>
            <w:pPr>
              <w:pStyle w:val="Normal"/>
              <w:numPr>
                <w:ilvl w:val="0"/>
                <w:numId w:val="10"/>
              </w:numPr>
              <w:ind w:left="441" w:hanging="425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ожительная тенденция в личностном росте учащихся, осмысление и принятие ими таких нравственных принципов как честность и порядочность, благородство и достоинство, обязательность и ответственность и т.д.</w:t>
            </w:r>
          </w:p>
          <w:p>
            <w:pPr>
              <w:pStyle w:val="Normal"/>
              <w:numPr>
                <w:ilvl w:val="0"/>
                <w:numId w:val="10"/>
              </w:numPr>
              <w:ind w:left="441" w:hanging="425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менения в профессиональном мышлении педагогов, возникновение потребности в инновацион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ind w:left="441" w:hanging="425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плексная программа развития духовно-нравственного самосознания учащихся через организацию творческой личностно и общественно значим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ind w:left="441" w:hanging="425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игитальный центр, студия звукозаписи и видеомонтажа, пресс-центр гимназии.</w:t>
            </w:r>
          </w:p>
          <w:p>
            <w:pPr>
              <w:pStyle w:val="Normal"/>
              <w:numPr>
                <w:ilvl w:val="0"/>
                <w:numId w:val="10"/>
              </w:numPr>
              <w:ind w:left="441" w:hanging="425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узей истории школы, виртуальные музеи, интернет-сайты, электронные альманахи, мультимедийные презентации, видеофильмы, аудиодиски и т.д.</w:t>
            </w:r>
          </w:p>
          <w:p>
            <w:pPr>
              <w:pStyle w:val="Normal"/>
              <w:numPr>
                <w:ilvl w:val="0"/>
                <w:numId w:val="10"/>
              </w:numPr>
              <w:ind w:left="441" w:hanging="425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борники материалов научно-практических конференций учащихся и педагогов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-инициатор инновационной деятельности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осударственное учреждение образовани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«Гимназия № 10 г. Гомеля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ого пун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а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ая, 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32) 74-48-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ymnasium_10@rambler.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иевич Галина Александров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-инициатор инновационной деятельности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осударственное учреждение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«Средняя школа № 35 г. Гомеля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ого пун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а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60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,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32) 77-73-5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o Soch-35gomel@mail.r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 Лариса Евгеньев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разования -инициатор инновационной деятельности 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осударственное учреждение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«Средняя школа № 66 г. Гомеля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енного пун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а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60</w:t>
            </w:r>
            <w:r>
              <w:rPr>
                <w:sz w:val="28"/>
                <w:szCs w:val="28"/>
                <w:lang w:val="en-US"/>
              </w:rPr>
              <w:t xml:space="preserve">38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ёнка,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0232) 51-87-4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@School-66.gorodgomel.b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уен Татьяна Викторов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консультан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Чеч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иктор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ладимирови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х нау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Белорусский государственный педагогический университет им. М.Танк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-641-57-8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, где работает консульта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нск, ул.Советская, д.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Белорусский государственный педагогический университет им. М.Танка»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иректор государственного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чреждения образования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«Гимназия № 10 г.Гомеля»</w:t>
        <w:tab/>
        <w:tab/>
        <w:tab/>
        <w:t>И.В.Беспалая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нновационного проекта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 инновационного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осуществления инновационного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60" w:leader="none"/>
        </w:tabs>
        <w:spacing w:lineRule="auto" w:line="360"/>
        <w:rPr/>
      </w:pPr>
      <w:r>
        <w:rPr>
          <w:sz w:val="28"/>
          <w:szCs w:val="28"/>
        </w:rPr>
        <w:t>Перечень учреждений образования, на базе которых планируется осуществление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научных теорий и разработок, на основе которых создан инновационный проек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верждение результатов педагогической эффективности и социально-экономической значимости, апробированных в ходе экспериментальной деятельности фундаментальных и прикладных научных исслед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60" w:leader="none"/>
        </w:tabs>
        <w:spacing w:lineRule="auto" w:line="360"/>
        <w:rPr/>
      </w:pPr>
      <w:r>
        <w:rPr>
          <w:sz w:val="28"/>
          <w:szCs w:val="28"/>
        </w:rPr>
        <w:t>Основная идея инновационного проекта и направления ее осуществления. Описание структуры и содержания внедряемой инновационной мод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программы, сроков проведения инновацион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ый план инновационной деятельности на текущий учебный г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критериев и показателей, по которым определяется эффективность инновацион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ровое и материально-техническое обеспечение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инновационного проекта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Цель</w:t>
      </w:r>
      <w:r>
        <w:rPr>
          <w:b/>
          <w:sz w:val="28"/>
          <w:szCs w:val="28"/>
        </w:rPr>
        <w:t xml:space="preserve"> инновационного проек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формировать систему работы учреждения образования по взаимодействию семьи и школы, направленную на укрепление семьи, пропаганду ее ценностей, подготовку учащихся к семейной жизни на основе православной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Задачи инновационного проек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аздники и традиции белорусского народа, образующие систему духовных ценностей и ориентиров жизни человека, семьи,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учащимся о нравственных нормах и правилах семейного строительства, выработанных на протяжении многовековой истории на основе христианских це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и здорового образа жизни, творческого отношения к делу, деятельного отношения к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патриотические чувства любви к Родине, культурному      наследию и традициям своего народа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ть социально-педагогическую и психологическую поддержку процессу саморазвития и самопознания учащихся и их сем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ить содержание, оптимизировать формы и методы воспитания с учетом новейших достижений и передового</w:t>
      </w:r>
      <w:r>
        <w:rPr>
          <w:iCs/>
          <w:sz w:val="28"/>
          <w:szCs w:val="28"/>
        </w:rPr>
        <w:t xml:space="preserve"> опы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работы в учреждении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научно-методического и информационного обеспечения воспитательной работы в учреждении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безопасное досуговое пространство для учащихся и их семей, где они могли бы проживать различные социальные ро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илактику негативных социальных явлений современной жизни среди подростков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снование целесообразности осуществления инновационного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а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sz w:val="28"/>
          <w:szCs w:val="28"/>
        </w:rPr>
        <w:t>Современные требования к воспитанию личности нашли свое отражение в Концепции и Программе непрерывного воспитания детей и учащейся молодежи. Среди них – подготовка к самостоятельной жизни и труду, формирование у учащихся гражданских качеств, патриотизма, нравственной, эстетической и экологической культуры, помощь в овладении ценностями и навыками здорового образа жизни, создание условий для социализации, саморазвития и самореализации личности, культура семейных отношений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спублике Беларусь вопросы, связанные с формированием системы духовно-нравственных ценностей, определяющих культуру семейных отношений, относятся к числу приоритетных. В связи с этим следует скоординировать усилия всех заинтересованных сторон, активизировать психолого-педагогический научный поиск, направленный на построение научно обоснованной стратегии развития, определение форм, технологий, условий модернизации воспитательных возможностей семьи на новых теоретически осмысленных и практически апробированных основаниях, отвечающих современным требованиям и уровню развития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емья является основой любого государства,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ибо в ее недрах зарождается будущее. Среди многочисленных функций семьи необходимо выделить воспитательную как основу, без полноценной реализации которой все остальные функции не имеют смысла. </w:t>
      </w:r>
      <w:r>
        <w:rPr>
          <w:sz w:val="28"/>
          <w:szCs w:val="28"/>
        </w:rPr>
        <w:t>Воспитание – это процесс создания нравственной и духовной основы человека, которая формируетс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прежде всег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 семье. Именно семья закладывает с детства не только правила поведения, что является внешним мерилом воспитанности, но и дает духов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нравственную основу, которая позволяет человеку безошибочно отличать проявления  добра и зла, любить добро, желать и быть готовым творить добр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и дни традиционный уклад семейных взаимоотношений претерпел значительные изменения, если не сказать, что он полностью разрушен. Острая демографическая проблема со всем спектром негативных последствий для жизни нашего общества – одна из причин кризиса семьи. Ведь нестабильная семья вряд ли будет многодетной. История знает немало примеров, когда крушение целых империй начиналось с растления нравов, распада семей. И потому вопрос об уровне духовности, от которого зависят воспитательные возможности семьи, на сегодняшний день - вопрос выживания нации и сохранения белорусского, славянского этноса в цело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визор и компьютер повсеместно заменяют живое общение детей с родителями, через которое должна идти передача ценного опыта жизни и тех эмоциональных чувств, которые могут стать основой нравственности и патриотизма. Только семья дает человеку полноту жизни и счастье. Только в благополучной семье ребенок усваивает правильный опыт поведения и взаимоотношений, опыт труда и заботы о ближних, опыт любви и радости, опыт, от которого зависит не только счастье конкретного человека, но и судьба будущей его семьи, а значит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и государств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ременная семья, несмотря на целенаправленную заботу со стороны государства, переживает глубокий кризис. Об этом свидетельствуют нам высокий процент разводов и тысячи спивающихся молодых людей, брошенные родителями дети и дети, находящиеся в социально-опасном положении, огромное количество осуществляемых абортов и детские суициды, оставленные на попечение государства старики и нарастающее с каждым годом настойчивое предложение ввести эвтаназию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ё это происходит из-за искажений традиционной культуры, нравственных норм жизни и поведения, запечатленных подсознательно в генной памяти человека. Наша традиционная культура всегда была достаточно высоконравственной. В ней никогда не было культа наслаждения, напротив, во всем поощрялась сдержанность и мера. Последствия глобального нравственного кризиса семейных ценностей в государствах, исторически принадлежащих к христианской культурной традиции, могут быть катастрофическими. Ведь семья – это то место, где человек получает первый и главный опыт в своей жизни – опыт любви. И чем в большей степени человек с детских лет оказывается приобщённым к этому опыту, тем в большей степени он оказывается способным делиться любовью с другими в годы своей зрелой созидательной жизни. Ребёнок, воспитывающийся в полной семье, в обстановке 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ви, имеет потенциально более широкие возможности для всестороннего раскрытия  своего интеллектуального и творческого потенциала, формирования целостной личнос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Христианские принципы любви, гармонии и красоты мира и человека имеют неисчерпаемые образовательные и воспитательные возможности. Именно их и необходимо использовать в работе современной школы по укреплению и нравственному оздоровлению семьи, по подготовке учащихся к семейной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be-BY"/>
        </w:rPr>
        <w:tab/>
        <w:t xml:space="preserve">На </w:t>
      </w:r>
      <w:r>
        <w:rPr>
          <w:sz w:val="28"/>
          <w:szCs w:val="28"/>
        </w:rPr>
        <w:t>встрече с членами Синода Белорусской Православной Церкви Президент Республики Беларусь А.Г. Лукашенко отметил: «Сегодня мы возлагаем на Церковь большие надежды в деле патриотического воспитания молодежи. Укрепление семейных традиций, борьба с пьянством, наркоманией, аморальным поведением. Нравственное просвещение – это тоже сфера заботы Церкви и то поле, на котором труды священнослужителей должны принести добрые плоды»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той же речи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резидент особенно подчеркнул: «И нам, и Церкви нужна активизация. Мы должны действовать оперативно, быстро, порой на опережение событий, не плетясь в хвосте событий…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ействительно, было бы неразумно не использовать огромный опыт Церкви и высокий духовный потенциал христианства в деле воспитания подрастающего поколения и подготовке его к семейной жизн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равославная культура семейных отношений, определяющая жизнь нашего народа на протяжении столетий, сохраняла семьи от распад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а созидательным стержнем общественного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внедрения модели взаимодействия семьи и общеобразовательного учреждения основана на результатах работы следующих экспериментальных и инновационных площадок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едрение модели взаимодействия семьи и общеобразовательного учреждения образования в современной социокультурной среде»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2"/>
          <w:szCs w:val="22"/>
        </w:rPr>
        <w:t>Волянюк В. Главное оставаться людьми/ В Волянюк//Советская Белоруссия.- 2011. – 15 апр.-С. 2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е государственного учреждения образования «Вилейская гимназия № 2» (2011-2015 г.г.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едрение модели формирования духовно – нравственной культуры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и школьников в системе работы детский сад – начальная</w:t>
      </w:r>
      <w:r>
        <w:rPr/>
        <w:t xml:space="preserve"> </w:t>
      </w:r>
      <w:r>
        <w:rPr>
          <w:sz w:val="28"/>
          <w:szCs w:val="28"/>
        </w:rPr>
        <w:t>школа – семья» на базе учреждения дошкольного образования «Ясли-сад №170 ОАО «Ратон» г. Гомеля» (2010 – 2012г.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недрение модели воспитания будущего семьянина через взаимодействие семьи, школы и социума» на базе общеобразовательных учреждений «Добринская средняя школа Ельского района», «Слонимский государственный районный экологический центр развития детей и юношества» (2008-2010 г.г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должна стать центром пропаганды высокой духовности. Она должна готовить своих учеников к будущей семейной жизни, оказывать помощь семьям, способствовать их оздоровлению и укреп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нашему мнению, в современных условиях для развития духовно-нравственного самосознания учащихся необходимо строить воспитательное пространство не столько как познавательное (когнитивное), а как творческое, акцентированное на саморазвитие учащихся, их самовоспитание, собственную деятельность. Этим требованиям в полной мере отвечает технология учебного и социального проект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проектной технологии предполагает, что формирование, воздействие, руководство, контроль со стороны педагога должны заменяться «механизмами педагогической поддержки, советования, творческого взаимодействия, психологического конструирования», которые становятся основным содержанием педагогической деятельности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также приобретает организация образовательной среды, в которой возможно благоприятное сочетание внешних и внутренних факторов нравственного становления и развития личности. Одной из важнейших особенностей данного процесса является открытость взаимодействия различных социальных институтов: общеобразовательных учреждений, семьи, средств массовой информации, государственных и общественных организаций, учреждений культуры, Белорусской Православной Церкви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декс Республики Беларусь об образовании (статья 152, глава 22, раздел VIII) духовно-нравственное развитие личности учащегося относит к числу общих задач учреждений образования и семьи. Семья является важнейшим институтом социализации человека, основным источником трансляции ценностей, норм жизни и способов построения отношений в обществе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Следовательно, семья и учреждение образования в равной мере ответственны за условия, результаты воспитания и развития личности ребенка. Потому успешная реализация данного проекта возможна только в условиях партнерского общения участников педагогического взаимодействия: учеников, учителей и родителе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ешении задач, определенных в проекте, занимает научное общество учащихся, деятельность которого открывает огромные возможности для приобретения новых компетенций, развития творческих способностей, выработки исследовательских навыков, формирования аналитического и критического мышления в процессе творческого поиска и выполнения исследований, воспитания целеустремленности в учебной и трудовой деятельности. Важно, что духовно-нравственная направленность тематики исследовательских проектов и их прикладное значение позволяют эффективно использовать потенциал НОУ в решении поставленных в проекте задач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эффективных современных форм работы, которую целесообразно использовать в ходе реализации инновации, является социальное проектирование. Инициирование и запуск технологии социально значимых проектов основываются на реальных проблемах, решение которых востребовано обществом, и предполагает включение учащихся в практическую деятельность по разрешению эти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ектирование – это самостоятельный выбор той деятельности, которая больше всего соответствует интересам и способностям самого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ектирование – это возможность реального участия в решении насущных проблем. А в период становления детской личности ярко выражены потребность быть нужным, полезным другим, желание проверить свои способности в реальном д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ектирование – это коллективная работа над большим и важным делом, которая формирует востребованные сегодня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ение к данной технологии предполагает изучение общенаучных принципов и видов социального проектирования, рассмотрение алгоритма разработки социального проекта, создание экспертной комиссии, проведение конкурсов социальных проектов, их практическую реализацию, экспертизу промежуточных и анализ окончательных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реализации социальных проектов – это настоящая жизненная школа, уроки которой помогут в будущем. Работая над социальным проектом, решая социальные проблемы конкретного сообщества, принимая на себя ответственность за будущее своей семьи, гимназии или города, любой из воспитанников становится Личностью, Гражданином, Жителем планеты Зем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объединение усилий педагогического коллектива, родителей, религиозных организаций Белорусской Православ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ркви и общественных объединений для воспитания нравственно зрел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 развитой личности, </w:t>
      </w:r>
      <w:r>
        <w:rPr>
          <w:sz w:val="28"/>
          <w:szCs w:val="28"/>
          <w:lang w:val="be-BY"/>
        </w:rPr>
        <w:t xml:space="preserve">подготовленной к семейной жизни и полностью </w:t>
      </w:r>
      <w:r>
        <w:rPr>
          <w:sz w:val="28"/>
          <w:szCs w:val="28"/>
        </w:rPr>
        <w:t>осознающей свою ответственность за судьбу своей семьи и своего Оте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реждений образования, на базе которых планируется осуществление инновационной деятельности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ение инновационной деятельности планируется на базе следующих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реждений образования: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Гимназия № 10 г.Гомеля»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редняя школа № 35 г.Гомеля»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редняя школа № 66 г.Гомеля»</w:t>
      </w:r>
    </w:p>
    <w:p>
      <w:pPr>
        <w:pStyle w:val="Normal"/>
        <w:tabs>
          <w:tab w:val="clear" w:pos="708"/>
          <w:tab w:val="left" w:pos="60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480"/>
        <w:rPr/>
      </w:pPr>
      <w:r>
        <w:rPr>
          <w:b/>
          <w:sz w:val="28"/>
          <w:szCs w:val="28"/>
        </w:rPr>
        <w:t xml:space="preserve">Осуществление инновационной деятельности по теме </w:t>
      </w:r>
      <w:r>
        <w:rPr>
          <w:sz w:val="28"/>
          <w:szCs w:val="28"/>
        </w:rPr>
        <w:t xml:space="preserve">«Внедрение модели взаимодействия семьи и общеобразовательного учреждения образования в современной социокультурной среде» будет проходить поэтапно на базе государственного учреждения образования «Гимназия № 10 г.Гомеля». Учащиеся 5 -11 классов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научных теорий и разработок, на основе     которых создан инновационный проект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be-BY"/>
        </w:rPr>
        <w:t>Духовно-нравственн</w:t>
      </w:r>
      <w:r>
        <w:rPr>
          <w:sz w:val="28"/>
          <w:szCs w:val="28"/>
        </w:rPr>
        <w:t xml:space="preserve">ое воспитание в семье должно основываться на высоких нравственных идеалах и ценностях. Такие идеалы и ценности веками нашему народу давала христианская ве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«Основах социальной концепции Русской Православной Церкви» одним из важнейших пунктов сотрудничества государства и церкви выделяется поддержка института семьи, материнства и дет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ля нравственного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  <w:lang w:val="be-BY"/>
        </w:rPr>
        <w:t xml:space="preserve"> (от слова “образ”</w:t>
      </w:r>
      <w:r>
        <w:rPr>
          <w:sz w:val="28"/>
          <w:szCs w:val="28"/>
        </w:rPr>
        <w:t xml:space="preserve">, образ Христа), Евангелие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единственный и наиболее совершенный источник нравственности, дающий живой образ совершенства в лице Христа-Спасителя. Такое утверждение принадлежит великому педагогу К.Д. Ушинскому. Он подчеркивал, что задача воспитания – пробудить внимание к духовной жизни. «Надо научить ребенка любить красоту нравственных поступков. Если ваш воспитанник знает много, но интересуется пустыми интересами, если он ведет себя отлично, но в нем не пробуждено живое внимание к нравственному и прекрасному 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 вы не достигли цели воспитания… Часто мы готовим детей для того, чтобы плыть по течению и добиваться земных благ, для того, чтобы быть счастливыми. Чем быстрей и полней вы будете удовлетворять стремление ребенка к наслаждению, тем несчастнее и ничтожнее вы его сделаете… Научите ребенка ценить время. Время, отпущенное на земле, – это тот невещественный капитал, на который мы покупаем вечност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ект разработан в соответствии с  Законодательством Республики Беларусь на основе программы сотрудничества Министерства образования Республики Беларусь и Белорусской Православной Церкви, государственной программы национальных действий по предупреждению и преодолению пьянства и алкоголизма на 2011 – 2015 годы, на основе ряда других государственных программ и декретов Президента Республики Беларусь в области защиты прав ребенка, молодежной и демографической политики, политики поддержки семьи и охраны материнства и детства.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тверждение результатов педагогической эффективности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и социально-экономической значимости апробированных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ходе экспериментальной деятельности фундаментальных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икладных научных исслед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недрения модели развития духовно-нравственного самосознания учащихся через взаимодействие семьи и школы основана на результатах работы следующих экспериментальных и инновационных площадо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недрение модели взаимодействия семьи и общеобразовательного учреждения образования в современной социокультурной среде» на базе государственного учреждения образования «Вилейская гимназия № 2» (2011-2015 г.г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едрение модели формирования духовно-нравственной культуры дошкольников и школьников в системе работы детский сад – начальная школа – семья» на базе учреждения дошкольного образования «Ясли-сад № 170 ОАО «Ратон» г. Гомеля»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недрение модели воспитания будущего семьянина через взаимодействие семьи, школы и социума» на базе общеобразовательных учреждений «Добринская средняя школа Ельского района», «Слонимский государственный районный экологический центр развития детей и юношества» (2008-2010 г.г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rPr>
          <w:b/>
          <w:b/>
          <w:sz w:val="28"/>
          <w:szCs w:val="28"/>
        </w:rPr>
      </w:pPr>
      <w:r>
        <w:rPr>
          <w:sz w:val="28"/>
          <w:szCs w:val="28"/>
        </w:rPr>
        <w:t>1. Результаты инновационной деятельности подтверждают: данный подход поможет учащимся понять христианские нравственные нормы жизни, будет способствовать воспитанию в них добра и милосердия, сострадания и терпимости, любви и целомудрия, поможет им стать хорошими людьми, настоящими гражданами своего Отеч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Учащиеся будут хорошо ознакомлены с культурной традицией своего народа в области семейного строительства и гендерных отношений, с семейными праздниками и традициями, праздниками годового календарного цикла, с христианскими принципами семейных взаимоотношений, что поможет им ориентироваться в культурном пространстве современности, будет способствовать формированию навыков здорового образа жизни, безопасного и ответственного поведения, профилактике вредных привыч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3. Полученные знания, умения и навыки помогут воспитать глубокие патриотические чувства, любовь к Родине, желание изучать историю своего рода, знать свой род, ценить и уважать результаты трудов предшествующих поколений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амые скорые из ожидаемых результатов: улучшение взаимопонимания с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взрослыми, оздоровление внутрисемейных отношений, позитивные тенденции по предупреждению противоправного поведения несовершеннолетни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Основная идея инновационного проекта </w:t>
        <w:br/>
        <w:t>и направления ее осуществления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заботимся о том, чтобы ребенок рос правдивым и добрым, развиваем в нем правильное понятие о красоте, мы не навязываем ему ничего чуждого его природе. Мы только помогаем ребенку в себе самом усматривать те свойства и движения души, которые, развиваясь, помогут ему стать счастлив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</w:t>
      </w:r>
      <w:r>
        <w:rPr>
          <w:sz w:val="28"/>
          <w:szCs w:val="28"/>
          <w:lang w:val="be-BY"/>
        </w:rPr>
        <w:t xml:space="preserve"> </w:t>
      </w:r>
      <w:r>
        <w:rPr>
          <w:bCs/>
          <w:iCs/>
          <w:sz w:val="28"/>
          <w:szCs w:val="28"/>
        </w:rPr>
        <w:t>духовно-нравственным воспитанием</w:t>
      </w:r>
      <w:r>
        <w:rPr>
          <w:sz w:val="28"/>
          <w:szCs w:val="28"/>
        </w:rPr>
        <w:t xml:space="preserve"> понимается процесс содействия духовно-нравственному становлению человека,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формированию у него нравственных чувств (совести, долга, веры, ответственности, гражданственности, патриотизма), </w:t>
      </w:r>
      <w:r>
        <w:rPr>
          <w:iCs/>
          <w:sz w:val="28"/>
          <w:szCs w:val="28"/>
        </w:rPr>
        <w:t>нравственного облика</w:t>
      </w:r>
      <w:r>
        <w:rPr>
          <w:sz w:val="28"/>
          <w:szCs w:val="28"/>
        </w:rPr>
        <w:t xml:space="preserve"> (терпения, милосердия, кротости, незлобивости), </w:t>
      </w:r>
      <w:r>
        <w:rPr>
          <w:iCs/>
          <w:sz w:val="28"/>
          <w:szCs w:val="28"/>
        </w:rPr>
        <w:t>нравственной позиции</w:t>
      </w:r>
      <w:r>
        <w:rPr>
          <w:sz w:val="28"/>
          <w:szCs w:val="28"/>
        </w:rPr>
        <w:t xml:space="preserve"> (способности к различению добра и зла, проявлению самоотверженной любви, готовности к преодолению жизненных испытаний), </w:t>
      </w:r>
      <w:r>
        <w:rPr>
          <w:iCs/>
          <w:sz w:val="28"/>
          <w:szCs w:val="28"/>
        </w:rPr>
        <w:t>нравственного поведения</w:t>
      </w:r>
      <w:r>
        <w:rPr>
          <w:sz w:val="28"/>
          <w:szCs w:val="28"/>
        </w:rPr>
        <w:t xml:space="preserve"> (готовности служения людям и Отечеству, проявления духовной рассудительности, послушания, доброй вол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й связи методологической основой духовно-нравственного воспитания детей и молодежи становятся традиции православной культуры и педагогики, представленные в различных аспектах: культурно-историческом (на основе примеров отечественной истории и культуры)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нравственно-этическом (в контексте нравственного православно-христианского учения о человеке, цели его жизни и смысле отношений с другими людьми, Богом, миром)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этнокультурном (на основе национальных традиций белорусского народа). 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 xml:space="preserve">Настоящая программа требует со стороны педагогических работников творческого подхода, предоставляет участникам воспитательного процесса возможность выбора целесообразных форм и методов педагогического взаимодействия с учетом конкретных условий и открывающихся возможностей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инновационной деятельности</w:t>
      </w:r>
      <w:r>
        <w:rPr/>
        <w:t>:</w:t>
      </w:r>
    </w:p>
    <w:tbl>
      <w:tblPr>
        <w:tblW w:w="95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 педагогически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лекти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учащимис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бота 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родителя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атегии и тактики, овладение методологией, теорией и практикой, создание учебно-воспитательных комплексов, обеспечивающих реализацию проек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О</w:t>
            </w:r>
            <w:r>
              <w:rPr>
                <w:bCs/>
                <w:sz w:val="28"/>
                <w:szCs w:val="28"/>
              </w:rPr>
              <w:t>знаком</w:t>
            </w:r>
            <w:r>
              <w:rPr>
                <w:bCs/>
                <w:sz w:val="28"/>
                <w:szCs w:val="28"/>
                <w:lang w:val="be-BY"/>
              </w:rPr>
              <w:t>лен</w:t>
            </w:r>
            <w:r>
              <w:rPr>
                <w:bCs/>
                <w:sz w:val="28"/>
                <w:szCs w:val="28"/>
              </w:rPr>
              <w:t>ие учащихся с содержанием инновационного проекта и формирование  положительной мотивации участия в нем.</w:t>
            </w:r>
            <w:r>
              <w:rPr>
                <w:sz w:val="28"/>
                <w:szCs w:val="28"/>
              </w:rPr>
              <w:t xml:space="preserve"> Развитие знаний, умений и навыков в соответствии с целями и задачами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О</w:t>
            </w:r>
            <w:r>
              <w:rPr>
                <w:bCs/>
                <w:sz w:val="28"/>
                <w:szCs w:val="28"/>
              </w:rPr>
              <w:t>знаком</w:t>
            </w:r>
            <w:r>
              <w:rPr>
                <w:bCs/>
                <w:sz w:val="28"/>
                <w:szCs w:val="28"/>
                <w:lang w:val="be-BY"/>
              </w:rPr>
              <w:t>лен</w:t>
            </w:r>
            <w:r>
              <w:rPr>
                <w:bCs/>
                <w:sz w:val="28"/>
                <w:szCs w:val="28"/>
              </w:rPr>
              <w:t>ие родителей с содержанием инновационного проекта и привлечение  родительской общественности к совместной работе по его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тодического объединения и творческих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одитель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 в рамках реализации инновационного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лектории для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учение на целевых  курсах повышения квалификации при АПО и ГОИР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ПИ и художественного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Участие род</w:t>
            </w:r>
            <w:r>
              <w:rPr>
                <w:sz w:val="28"/>
                <w:szCs w:val="28"/>
              </w:rPr>
              <w:t>ителей в мероприятиях проекта (изучение ист. своего рода, сост</w:t>
            </w:r>
            <w:r>
              <w:rPr>
                <w:sz w:val="28"/>
                <w:szCs w:val="28"/>
                <w:lang w:val="be-BY"/>
              </w:rPr>
              <w:t>авле</w:t>
            </w:r>
            <w:r>
              <w:rPr>
                <w:sz w:val="28"/>
                <w:szCs w:val="28"/>
              </w:rPr>
              <w:t>ние памянников и т.д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реализации проект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аимодействие с государственными организациями, детскими и молодежными общественными объединениями, учреждениями социокультурной сферы, другими заинтересованными институтами, принимающими участие в воспитании детей и учащейся молодежи</w:t>
            </w:r>
          </w:p>
        </w:tc>
      </w:tr>
      <w:tr>
        <w:trPr>
          <w:trHeight w:val="10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отрудничество с церковным приходом и священнослужителями, изучение семейных родов и составление родоводов, краеведение, туризм, паломничества, школьные праздники и традиции</w:t>
            </w:r>
          </w:p>
        </w:tc>
      </w:tr>
    </w:tbl>
    <w:p>
      <w:pPr>
        <w:sectPr>
          <w:footerReference w:type="default" r:id="rId2"/>
          <w:footnotePr>
            <w:numFmt w:val="decimal"/>
            <w:numStart w:val="2"/>
          </w:footnotePr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одель взаимодействия семьи и общеобразовательного учреждения в современной социокультурной среде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8810</wp:posOffset>
                </wp:positionH>
                <wp:positionV relativeFrom="paragraph">
                  <wp:posOffset>59055</wp:posOffset>
                </wp:positionV>
                <wp:extent cx="2651125" cy="542925"/>
                <wp:effectExtent l="83820" t="6985" r="6985" b="252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542880"/>
                        </a:xfrm>
                        <a:prstGeom prst="wedgeEllipseCallout">
                          <a:avLst>
                            <a:gd name="adj1" fmla="val 25569"/>
                            <a:gd name="adj2" fmla="val 805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и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4.65pt;width:208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и проек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7520</wp:posOffset>
                </wp:positionH>
                <wp:positionV relativeFrom="paragraph">
                  <wp:posOffset>155575</wp:posOffset>
                </wp:positionV>
                <wp:extent cx="3545205" cy="1475105"/>
                <wp:effectExtent l="635" t="1155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14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Методическая работ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работка методического обеспечения процесса развития духовно-нравственного самосознания учащихся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рганизация методической работы с педагогическими кадрами (семинары, тренинги. практикум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12.25pt;width:279.1pt;height:116.1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Методическая работ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работка методического обеспечения процесса развития духовно-нравственного самосознания учащихся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рганизация методической работы с педагогическими кадрами (семинары, тренинги. практикумы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2345</wp:posOffset>
                </wp:positionH>
                <wp:positionV relativeFrom="paragraph">
                  <wp:posOffset>30480</wp:posOffset>
                </wp:positionV>
                <wp:extent cx="2296795" cy="557530"/>
                <wp:effectExtent l="83820" t="6350" r="6985" b="420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557640"/>
                        </a:xfrm>
                        <a:prstGeom prst="wedgeEllipseCallout">
                          <a:avLst>
                            <a:gd name="adj1" fmla="val -25138"/>
                            <a:gd name="adj2" fmla="val 108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и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Ш №35, 66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имназия№10  №  гимназ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35pt;margin-top:2.4pt;width:180.8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и проекта</w:t>
                      </w:r>
                    </w:p>
                    <w:p>
                      <w:pPr>
                        <w:overflowPunct w:val="false"/>
                        <w:bidi w:val="0"/>
                        <w:ind w:lef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Ш №35, 66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имназия№10  №  гимназ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1938655" cy="328930"/>
                <wp:effectExtent l="83820" t="6350" r="6985" b="382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329040"/>
                        </a:xfrm>
                        <a:prstGeom prst="wedgeEllipseCallout">
                          <a:avLst>
                            <a:gd name="adj1" fmla="val 20555"/>
                            <a:gd name="adj2" fmla="val 13803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 - соц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65pt;width:152.6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к - социум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92850</wp:posOffset>
                </wp:positionH>
                <wp:positionV relativeFrom="paragraph">
                  <wp:posOffset>4445</wp:posOffset>
                </wp:positionV>
                <wp:extent cx="3545205" cy="1861185"/>
                <wp:effectExtent l="635" t="115570" r="1149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186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та с педагогическ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стратегии и такт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овладение методологией, теорией и практико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создание учебно-воспитательных  комплекс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5pt;margin-top:0.35pt;width:279.1pt;height:1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та с педагогически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о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стратегии и тактик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овладение методологией, теорией и практикой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создание учебно-воспитательных  комплекс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7805</wp:posOffset>
                </wp:positionH>
                <wp:positionV relativeFrom="paragraph">
                  <wp:posOffset>-635</wp:posOffset>
                </wp:positionV>
                <wp:extent cx="3545205" cy="1601470"/>
                <wp:effectExtent l="161925" t="16129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16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государственными организац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детские и молодёжные общественные объедин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учреждения социокультурной сф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15pt;margin-top:-0.05pt;width:279.1pt;height:1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государственными организациям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детские и молодёжные общественные объединен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учреждения социокультурной сфе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9175</wp:posOffset>
                </wp:positionH>
                <wp:positionV relativeFrom="paragraph">
                  <wp:posOffset>100965</wp:posOffset>
                </wp:positionV>
                <wp:extent cx="1270" cy="5734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5738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80.25pt;margin-top:7.95pt;width:0.05pt;height:45.15pt;flip:x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ел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3600</wp:posOffset>
                </wp:positionH>
                <wp:positionV relativeFrom="paragraph">
                  <wp:posOffset>179705</wp:posOffset>
                </wp:positionV>
                <wp:extent cx="2954655" cy="1351915"/>
                <wp:effectExtent l="635" t="1155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3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emboss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Взаимодействие семьи и общеобразовательного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pt;margin-top:14.15pt;width:232.6pt;height:10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emboss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Взаимодействие семьи и общеобразовательного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5950</wp:posOffset>
                </wp:positionH>
                <wp:positionV relativeFrom="paragraph">
                  <wp:posOffset>102870</wp:posOffset>
                </wp:positionV>
                <wp:extent cx="219710" cy="157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96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pt;margin-top:8.1pt;width:17.2pt;height:12.3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94755</wp:posOffset>
                </wp:positionH>
                <wp:positionV relativeFrom="paragraph">
                  <wp:posOffset>93345</wp:posOffset>
                </wp:positionV>
                <wp:extent cx="234315" cy="157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65pt;margin-top:7.35pt;width:18.45pt;height:12.3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1345</wp:posOffset>
                </wp:positionH>
                <wp:positionV relativeFrom="paragraph">
                  <wp:posOffset>45720</wp:posOffset>
                </wp:positionV>
                <wp:extent cx="2410460" cy="562610"/>
                <wp:effectExtent l="83185" t="82550" r="6985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562680"/>
                        </a:xfrm>
                        <a:prstGeom prst="wedgeEllipseCallout">
                          <a:avLst>
                            <a:gd name="adj1" fmla="val 16884"/>
                            <a:gd name="adj2" fmla="val 9808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, уче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35pt;margin-top:3.6pt;width:189.7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, ученик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циальный педагог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ной сферы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79410</wp:posOffset>
                </wp:positionH>
                <wp:positionV relativeFrom="paragraph">
                  <wp:posOffset>8255</wp:posOffset>
                </wp:positionV>
                <wp:extent cx="1858645" cy="552450"/>
                <wp:effectExtent l="7620" t="6350" r="83185" b="3117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552600"/>
                        </a:xfrm>
                        <a:prstGeom prst="wedgeEllipseCallout">
                          <a:avLst>
                            <a:gd name="adj1" fmla="val -25574"/>
                            <a:gd name="adj2" fmla="val 899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- уче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8.3pt;margin-top:0.65pt;width:146.3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- ученик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2850</wp:posOffset>
                </wp:positionH>
                <wp:positionV relativeFrom="paragraph">
                  <wp:posOffset>94615</wp:posOffset>
                </wp:positionV>
                <wp:extent cx="3545205" cy="1688465"/>
                <wp:effectExtent l="635" t="115570" r="1149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168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Работа с учащими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с содержанием инновационного проек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формирование положительной мотив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витие ЗУН в соответствии с целями и задачами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5pt;margin-top:7.45pt;width:279.1pt;height:1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Работа с учащимис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с содержанием инновационного проекта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формирование положительной мотиваци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витие ЗУН в соответствии с целями и задачами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4020</wp:posOffset>
                </wp:positionH>
                <wp:positionV relativeFrom="paragraph">
                  <wp:posOffset>94615</wp:posOffset>
                </wp:positionV>
                <wp:extent cx="3885565" cy="1659890"/>
                <wp:effectExtent l="161925" t="16129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165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педагогическое сопровождени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проведение психолого-педагогического мониторинга, диагностика уровня готовности и мотивации участников инновационной деятельности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разработка анкет, опросников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6pt;margin-top:7.45pt;width:305.9pt;height:130.6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педагогическое сопровождение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проведение психолого-педагогического мониторинга, диагностика уровня готовности и мотивации участников инновационной деятельности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разработка анкет, опросников для родителе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4760</wp:posOffset>
                </wp:positionH>
                <wp:positionV relativeFrom="paragraph">
                  <wp:posOffset>20955</wp:posOffset>
                </wp:positionV>
                <wp:extent cx="342900" cy="217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8pt;margin-top:1.65pt;width:26.95pt;height:1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1335</wp:posOffset>
                </wp:positionH>
                <wp:positionV relativeFrom="paragraph">
                  <wp:posOffset>13335</wp:posOffset>
                </wp:positionV>
                <wp:extent cx="313690" cy="1771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.05pt;width:24.6pt;height:13.9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0030</wp:posOffset>
                </wp:positionH>
                <wp:positionV relativeFrom="paragraph">
                  <wp:posOffset>158115</wp:posOffset>
                </wp:positionV>
                <wp:extent cx="391160" cy="1069975"/>
                <wp:effectExtent l="10160" t="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0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12.45pt;width:30.75pt;height:84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6385</wp:posOffset>
                </wp:positionH>
                <wp:positionV relativeFrom="paragraph">
                  <wp:posOffset>148590</wp:posOffset>
                </wp:positionV>
                <wp:extent cx="424180" cy="1111250"/>
                <wp:effectExtent l="8890" t="0" r="88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40" cy="11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1.7pt;width:33.35pt;height:87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86600</wp:posOffset>
                </wp:positionH>
                <wp:positionV relativeFrom="paragraph">
                  <wp:posOffset>156845</wp:posOffset>
                </wp:positionV>
                <wp:extent cx="2781935" cy="685800"/>
                <wp:effectExtent l="83820" t="6985" r="6985" b="3429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685800"/>
                        </a:xfrm>
                        <a:prstGeom prst="wedgeEllipseCallout">
                          <a:avLst>
                            <a:gd name="adj1" fmla="val -35939"/>
                            <a:gd name="adj2" fmla="val 86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и проекта, представители духовен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2.35pt;width:21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и проекта, представители духовенств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14020</wp:posOffset>
                </wp:positionH>
                <wp:positionV relativeFrom="paragraph">
                  <wp:posOffset>65405</wp:posOffset>
                </wp:positionV>
                <wp:extent cx="2287270" cy="633095"/>
                <wp:effectExtent l="83185" t="6985" r="6985" b="257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633240"/>
                        </a:xfrm>
                        <a:prstGeom prst="wedgeEllipseCallout">
                          <a:avLst>
                            <a:gd name="adj1" fmla="val 41754"/>
                            <a:gd name="adj2" fmla="val 763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, учен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и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6pt;margin-top:5.15pt;width:180.0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, учени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и проекта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4760</wp:posOffset>
                </wp:positionH>
                <wp:positionV relativeFrom="paragraph">
                  <wp:posOffset>76200</wp:posOffset>
                </wp:positionV>
                <wp:extent cx="3345815" cy="1503045"/>
                <wp:effectExtent l="635" t="115570" r="1149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50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удничество с церковным приходом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изучение семейных родов, составление родоводов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раеведение, туризм, паломничество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гимназические праздники и традици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8pt;margin-top:6pt;width:263.4pt;height:11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трудничество с церковным приходом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изучение семейных родов, составление родоводов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раеведение, туризм, паломничество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гимназические праздники и традиции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48895</wp:posOffset>
                </wp:positionV>
                <wp:extent cx="3705225" cy="1302385"/>
                <wp:effectExtent l="161925" t="1619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3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родителями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ление с содержанием инновационного проекта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привлечение родительской общественности к совместной работе по его реал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3.85pt;width:291.7pt;height:102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родителями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ление с содержанием инновационного проекта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привлечение родительской общественности к совместной работе по его реализации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ание программы, сроков проведения инновационной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  <w:sz w:val="28"/>
          <w:szCs w:val="28"/>
          <w:u w:val="single"/>
        </w:rPr>
        <w:t>ЭТАПЫ ДЕЯТЕЛЬНОСТИ ПО РЕАЛИЗАЦИИ ПРОЕКТА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b/>
          <w:sz w:val="28"/>
          <w:szCs w:val="28"/>
          <w:u w:val="single"/>
        </w:rPr>
        <w:t>(2012 – 2015 годы)</w:t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І.     ПОДГОТОВИТЕЛЬНЫЙ  </w:t>
      </w:r>
    </w:p>
    <w:p>
      <w:pPr>
        <w:pStyle w:val="Normal"/>
        <w:spacing w:lineRule="auto" w:line="360"/>
        <w:ind w:left="12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Апрель 2012 г.)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думывание теории и практики, вынашивание и обсуждение идеи на всех уровнях, принятие коллективом идеи необходимых и целенаправленных действий, оформление необходимых документов на реализацию проекта.</w:t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700"/>
        <w:gridCol w:w="2520"/>
        <w:gridCol w:w="2088"/>
      </w:tblGrid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 метод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ишкольный контроль и мониторинг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е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родителя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деи социально-педагогического проекта, определение желающих участвовать в его реализации, знакомство с целями и задачами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осы учащихся школы, определение желающих участвовать в работе по проекту, формирование групп по направлениям с учетом возрастных особенностей, знакомство с целями и задач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беседы и опросы родителей с целью выявления желающих участвовать в реализации проекта, знакомство с целями и задачами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методическом кабинете первоначальной базы данных по проекту, выставка методических наработок, литературы, программ, сценариев по теме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опросов, подведение результатов, формирование групп учащихся и творческих групп учителей, оформление необходимых документов для начала реализации проек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ренный методический совет школы по результатам первого этапа</w:t>
            </w:r>
          </w:p>
        </w:tc>
      </w:tr>
    </w:tbl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ІІ.   ДИАГНОСТИЧЕСКИЙ   </w:t>
      </w:r>
    </w:p>
    <w:p>
      <w:pPr>
        <w:pStyle w:val="Normal"/>
        <w:spacing w:lineRule="auto" w:line="360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Май – август 2012 г.)</w:t>
      </w:r>
    </w:p>
    <w:p>
      <w:pPr>
        <w:pStyle w:val="Normal"/>
        <w:spacing w:lineRule="auto" w:line="360"/>
        <w:ind w:left="1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агностика готовности и мотивации деятельности по реализации проекта, уровень профессионализма и компетентности учителей, готовность методической и психологической служб школы к организации и сопровождению проекта; степень включенности родителей, наличие необходимого потенциала и дополнительных ресурсов. </w:t>
      </w:r>
    </w:p>
    <w:p>
      <w:pPr>
        <w:pStyle w:val="Normal"/>
        <w:spacing w:lineRule="auto" w:line="360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54"/>
        <w:gridCol w:w="2484"/>
        <w:gridCol w:w="2674"/>
        <w:gridCol w:w="2517"/>
        <w:gridCol w:w="2086"/>
      </w:tblGrid>
      <w:tr>
        <w:trPr/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 метод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ишкольный контроль и мониторинг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ителя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ени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родителям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профессиональной компетентности учителей и мотивации их готовности к работе по реализации социально–педагогического проект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знаний, умений и навыков учащихся, состояния здоровья, их готовности  и мотивации участия в проект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степени включенности  родителей в педагогический процесс и осмысления ими целей и задач совместной работы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необходимой литературы и материалов по проекту для всех участников реализации про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иагностик и оформление результа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–методический совет по результатам второго этапа</w:t>
            </w:r>
          </w:p>
        </w:tc>
      </w:tr>
    </w:tbl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ІІІ.    ПРОЕКТИРОВОЧНЫЙ  </w:t>
      </w:r>
    </w:p>
    <w:p>
      <w:pPr>
        <w:pStyle w:val="Normal"/>
        <w:spacing w:lineRule="auto" w:line="360"/>
        <w:ind w:left="120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Сентябрь 2012 г.)</w:t>
      </w:r>
    </w:p>
    <w:p>
      <w:pPr>
        <w:pStyle w:val="Normal"/>
        <w:spacing w:lineRule="auto" w:line="360"/>
        <w:ind w:left="1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1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по школе, определение участников и утверждение их функциональных обязанностей, определение задач деятельности и прогнозных результатов, составление программ и планов по реализации проекта, определение основных направлений исследований, форм мониторинга и внутришкольного контроля, форм отчетности, анализа и оформления полученных результатов, форм коррекции, возможные трудности и пути их преодоления. </w:t>
      </w:r>
    </w:p>
    <w:p>
      <w:pPr>
        <w:pStyle w:val="Normal"/>
        <w:spacing w:lineRule="auto" w:line="360"/>
        <w:ind w:left="1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700"/>
        <w:gridCol w:w="2520"/>
        <w:gridCol w:w="2088"/>
      </w:tblGrid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 метод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ишкольный контроль и мониторинг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е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родителя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распределение функциональных обязанностей участников реализации проекта, определение задач, составление программы и планов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программой, планами работы, направлениями, задачами и требованиями к участникам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программой, планами работы, направлениями, задачами, требованиями и возможностями их участия в реализации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личия необходимой литературы в городских библиотеках, подбор литературы по теме проекта в школьной библиотеке, создание единой базы данных библиотеки и методического кабин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по школе, утверждение функциональных обязанностей, утверждение программы и планов работы, определение задач психологического сопровождения, форм ВШК и мониторинга, форм отчет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: обсуждение программы и планов работы по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ивно–методический совет по результатам третьего этапа </w:t>
            </w:r>
          </w:p>
        </w:tc>
      </w:tr>
    </w:tbl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V.  ПРАКТИЧЕСКИЙ  (этап реализации)  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Сентябрь 2012г. – май 2015 г.)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sz w:val="28"/>
          <w:szCs w:val="28"/>
        </w:rPr>
        <w:tab/>
        <w:t xml:space="preserve">Организация работы по выполнению всех планов и программ деятельности. Систематическое наблюдение за процессом, методиками, механизмом, информационными потоками, анализ полученных результатов. Регулирование процесса, необходимая коррекция, стимулирование участников. Изучение наиболее эффективных методов работы, организация обмена опытом, профессиональные портфолио, инструктивно-методические советы, система постоянной учебы кадров (семинары, практикумы, рекомендации и т.д.), самообразование. Контроль за уровнем обучения, воспитанности, состоянием здоровья учеников, </w:t>
      </w:r>
      <w:r>
        <w:rPr/>
        <w:t>уровня компетентности и удовлетворенности участников деятельности по реализации проекта.</w:t>
      </w:r>
    </w:p>
    <w:tbl>
      <w:tblPr>
        <w:tblW w:w="147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8"/>
        <w:gridCol w:w="2385"/>
        <w:gridCol w:w="2706"/>
        <w:gridCol w:w="2489"/>
        <w:gridCol w:w="2174"/>
      </w:tblGrid>
      <w:tr>
        <w:trPr/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 метод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ишкольный контроль и мониторинг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ителя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еник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родителям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ализации проекта в соответствии с программой и планами. Организация работы методического объединения и творческих групп учителей, организация работы по самообразованию Проведение семинаров, научно-практических конференций, инструктивно-методических совещаний, творческих отчет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занятий и мероприят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уч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по данному направле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ценариев праздников и мероприятий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по направлениям проекта в соответствии с  их желаниями и возможност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с целью информационного обеспечения реализации проекта, выбора средств и форм психологического сопровожд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мероприятий и семейных праздников, посещения храма, встреч со священником, выставок детского творчества,  акций, походов, поездок, экспедиций и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и краеведческая работа с учащими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 смотрах  детского творче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 с целью более глубокой осведомленности родителей и их участия в планах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совместных праздников и мероприятий, встреч и бесед, походов и экскурсий и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, анкеты с целью выявления психологического микроклимата в группах учащихся и семье, психолого-педагогические консультации  для предотвращения конфликтных и стрессовых ситуаций и формирования положительной мотив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одительском активе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и систематизация литературы, методических материалов и разработок, сценариев и т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совершенствование программ по разным направлениям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полнение электронной методической базы  по проблемам духовно-нравственного воспит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лучших материалов и разрабо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церковными библиотеками,  районным и областным методическими кабинет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 и видео материалов, участие в конкурсах методических разрабо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С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внутришкольного контроля и мониторинга по основным направлениям:</w:t>
            </w:r>
            <w:r>
              <w:rPr>
                <w:i/>
                <w:sz w:val="28"/>
                <w:szCs w:val="28"/>
              </w:rPr>
              <w:t xml:space="preserve"> УВР: </w:t>
            </w:r>
            <w:r>
              <w:rPr>
                <w:sz w:val="28"/>
                <w:szCs w:val="28"/>
              </w:rPr>
              <w:t xml:space="preserve">выполнение учебных программ, уровень знаний, умений и навыков учащихся, индивидуальный подход, продуктивность работы учителя, уровень воспитанности, ЗОЖ и т.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. рабо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, самообразование, педагогический опыт и т.д. </w:t>
            </w:r>
            <w:r>
              <w:rPr>
                <w:i/>
                <w:sz w:val="28"/>
                <w:szCs w:val="28"/>
              </w:rPr>
              <w:t>Психологический аспект:</w:t>
            </w:r>
            <w:r>
              <w:rPr>
                <w:sz w:val="28"/>
                <w:szCs w:val="28"/>
              </w:rPr>
              <w:t xml:space="preserve"> степень комфорта (дискомфорта), предупреждения конфликтов и т.д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еспеченность:</w:t>
            </w:r>
            <w:r>
              <w:rPr>
                <w:sz w:val="28"/>
                <w:szCs w:val="28"/>
              </w:rPr>
              <w:t xml:space="preserve"> выполнение санитарно-гигиенических норм, наличие необходимой  материальной ба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, инструктивно-методические советы, совещания по ходу и результатам реализации проекта. Творческие отчеты учителей, презентации, выставки методических разработок, сценариев, фотоматериалов  т.д. Обобщение опыта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результатам реализации проекта за каждый год работы  и в конце отведенного пери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публикации в профессио-нальных газетах и журналах</w:t>
            </w:r>
          </w:p>
        </w:tc>
      </w:tr>
    </w:tbl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ЮЩИЙ 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Май – июнь 2015 г.)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ab/>
        <w:t>Анализ полученных результатов и опыта работы, описание опыта работы и оформление необходимых материалов, презентация результатов деятельности по реализации проекта в своем коллективе и вышестоящих организациях.</w:t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700"/>
        <w:gridCol w:w="2520"/>
        <w:gridCol w:w="2088"/>
      </w:tblGrid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 метод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ишкольный контроль и мониторинг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е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родителя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 опыта работы по реализации проекта, описание опыта и оформление материалов,  составление отчетов участников реализации проекта о проведенной работе, презентация опыта в коллектив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е обсуждение опыта совместной работы с учащимися, опросы, изучение мне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 собрания с поведением итогов работы по реализации проекта, анализом полученного опыта и обсуждением перспектив дальнейшей 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всей необходимой информации, литературы, методических и научных разработок, фотоматериалов, сценариев и отчетов в методическом кабин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анализ работы, оформление необходимых документов, материалов и отче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: отчет руководителя и участников реализации прое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СМ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ЧЕСКИЙ 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Август – сентябрь 2015 г.) 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методических рекомендаций. Перенос опыта работы по семейному воспитанию в практику учителей школы, других учреждений образования.</w:t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30"/>
        <w:gridCol w:w="2384"/>
        <w:gridCol w:w="2683"/>
        <w:gridCol w:w="2509"/>
        <w:gridCol w:w="2571"/>
      </w:tblGrid>
      <w:tr>
        <w:trPr/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- методиче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ишкольный контроль и мониторинг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ителя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ученик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родителями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работы по различным направлениям духовно-нравственного воспитания, используя накопленный опы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практической помощи учителям школы и других учреждений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ение работы с учащимися (по их желанию) по различным направлениям духовно-нравственного воспитания, более глубокого изучения православной культуры и традиций белорусского на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лжение работы с родителями по отлаженным планам, согласованное взаимодействие по воспитанию учащихся на православных традициях белорусов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кабинета и библиотеки по совершенствованию духовно-нравственного воспитания с учетом полученного опы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ация групп учащихся и классов для продолжения работы, методическая помощь учителям гимназии и других школ, пропаганда опыта духовно-нравственного воспитани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их рекомендаций для продолжения и совершенствования работы по духовно-нравственному воспитанию учащихся на православных традициях белорусского народа</w:t>
            </w:r>
          </w:p>
        </w:tc>
      </w:tr>
    </w:tbl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notePr>
            <w:numFmt w:val="decimal"/>
            <w:numStart w:val="2"/>
          </w:footnotePr>
          <w:type w:val="nextPage"/>
          <w:pgSz w:orient="landscape" w:w="16838" w:h="11906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ti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инновационной деятельности</w:t>
      </w:r>
    </w:p>
    <w:p>
      <w:pPr>
        <w:pStyle w:val="Stati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/2013 учебный год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7"/>
        <w:gridCol w:w="983"/>
        <w:gridCol w:w="9"/>
        <w:gridCol w:w="1431"/>
        <w:gridCol w:w="183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мониторинг развития духовно-нравственного самосознания учащихся (по методике Кольберг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 гимназ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е совещание «Анализ информации по проблеме развития духовно-нравственного самосознания учащихс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иевич Г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чебной работ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Н.Ф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учно-методической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Н.Л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го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проектн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- сентябрь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ворческой лаборатории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недрение модели развития духовно-нравственного самосознания учащихся через организацию разнообразной творческой личностно и общественно значимой деятельност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консультант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М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иевич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печительского совета гимназии об оказании спонсорской помощи для создания дигитального центра, студии звукозаписи и видеомонтажа, пресс-центра гимназ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алая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имназ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диагностика развития духовно-нравственного самосознания уча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областных, республиканских научно-практических конференциях, чтениях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жевские чт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имени П.Ф. Гааз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ный выбор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Покровские чт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ск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ерез культуру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учных руководителей НОУ «Свободный выб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сотрудничества между УО «Гимназия №10 г. Гомеля» и представителями Белорусской Православной Церк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ая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имназ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Н.Л., зам. директора по воспитательной работе, представители Белорусской Православной Церк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тематических конкурсах и выставках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а пер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ад над Сожам»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школ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и люби русский язык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вары са мной па-беларуску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англоязычный ми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учных руководителей Н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ободный выб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гимназии в Свято-Евфросиниевских педагогических чтен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гимназ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ых акций и мероприятий по гендерному и семейному воспитанию молодежи на основе христианских ценнос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и Белорусской Православной Церкви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.Н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акультативных занятий по православной культу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представители Белорусской Православной Церк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работы социально-педагогической, психологической служб и православного прихода по профилактике девиантного поведения учащейся молодежи, суицидов, употребления психоактивных вещест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Белорусской Православной Церк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акции «Беларусь – это мы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Н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уховно-просветительской программе Белорусской Православной Церкви «Семья – Единение – Отечеств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Н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Ф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Духовно-нравственное воспитание учащихся на православных традициях белорусского наро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иевич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ждественских православных чтениях в г.Моск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гитального центра, студии звукозаписи и видеомонтаж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январь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ая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попечительского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имназического пресс-цен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ая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тематических материалов в периодической печати гимназии («Атава», «Лингва», «</w:t>
            </w:r>
            <w:r>
              <w:rPr>
                <w:sz w:val="28"/>
                <w:szCs w:val="28"/>
                <w:lang w:val="en-US"/>
              </w:rPr>
              <w:t>Mirror</w:t>
            </w:r>
            <w:r>
              <w:rPr>
                <w:sz w:val="28"/>
                <w:szCs w:val="28"/>
              </w:rPr>
              <w:t>»), отражение хода реализации проекта на гимназическом сайте в интерне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с-центр, редакции газ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тальный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вершенствование методического интернет-сайта «Развитие духовно-нравственного самосознания учащихся: идеи, опыт, технолог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индивид. план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тальный центр, учителя информатики, программ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 организация выпуска гимназической газеты социально-психологической направленности «Зеркало душ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, редакция газ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имназистов в Пасхальном фестивале и Православной олимпиа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белорусского и русского яз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оциально значимых инициатив «100 классных проектов» среди гимназистов, педагогов и родителей. Создание экспертн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ета родительской инициатив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ая И.В., директор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общественность</w:t>
            </w:r>
          </w:p>
        </w:tc>
      </w:tr>
      <w:tr>
        <w:trPr/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ектная деятельность (2012/2013 уч. го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чего начинается Родина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удьбы, опаленные войной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материалов и создание летописи истории подвига дедов и прадедов сегодняшних гимназистов; создание виртуального музея Великой Отечественной войны по материалам семейных архивов; оформление материалов на гимназическом сайте в интерн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«Храм моей души», Совет родительской инициативы, дигитальны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 – апр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О героях былых времен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 гомельчанах, совершивших подвиг, гражданский поступок в мирное время (о воинах-интернационалистах, ликвидаторах ЧАЭС, сотрудниках милиции, МЧС). Видеоинтервью с героями фильма. Создание видеофильма. Представление его в учреждениях образования города г.Гом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Храм моей души», дигитальный центр, студия звукозаписи и видеомонтаж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ект «Традыцы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беларусау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ткаванне традыцыйных белару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святау з жыхара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рараена г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наз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; этнагра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ная экспедыцыя ; батлейкавыя 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д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шчы для г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на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тау, дзяцей-с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от, оганизация работы факультатива «Праздники и традиции», изучение традиционных видов рукоделия, изготовление подарков для родителей, ветеранов, детей сирот, воспитанников детского сада для слабослышащ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аратурныя супол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фальклорны калектыу, творческая лаборатория «Свет души», учителя трудового обучения и бело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 – мар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равославная архитектура Гомельщ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следовательского проекта при поддержке представителей Белорусской Православной Церкви, составление мультимедийной презентации, создание видеофил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истории, члены НОУ «Свободный выбор», представители Белорусской Православной Церк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 звукозаписи и видеомонтажа (ноябрь – апре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Православные песнопения и колокольный перезвон в храмах Гомельщины»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следовательского проекта при поддержке представителей Белорусской Православной церкви, аудиозапись песнопений, создание аудиоальбо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истории, музыки, члены НОУ «Свободный выбор», представители Белорусской Православной Церк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звукозаписи и видеомон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 – апрель),</w:t>
            </w:r>
          </w:p>
        </w:tc>
      </w:tr>
      <w:tr>
        <w:trPr/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шите делать доб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«Дорогие мои старики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отрядов милосердия для оказания помощи ветеранам и престарелым. Организация концертов творческих коллективов гимназии (хореографического коллектива «Жур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ка», детской музыкальной студии «Созвездие», театра моды гимназии и др.) в дни государственных и православных праздников для ветеранов, инвалидов, престарелых. Проведение в гимназии традиционных Рождественских встреч для ветеранов педагогического труда. Создание видеофильма «Низкий Вам поклон, учителя» о ветеранах педагогического труда гимназ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, старшеклассники гимназии, представители Белорусской Православной Церкв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обслуживания населения, Совет ветеранов гимназии, творческие коллективы гимназ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 течение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акции «Ветеран живет рядом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трядов милосер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Н.Л., классные руководители, гимназ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течение года)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имназическая акция «Из рук в руки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одежды, обуви, канцелярских товаров для малоимущих и передача их в Центр социального обслуживания населения, представителям Белорусской Православной церк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гимназисты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, апрель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одари улыбку детям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имназистов социальным навыкам и умениям преодоления стресса и депрессии, приемам саморегуляции, коррекции способов разрешения конфликтов. Оказание помощи воспитанникам социального приюта в поддержании позитивной коммуникации,  нормальных межличностных отношений, положительного восприятия мира. Выпуск информационных буклетов. Выступление театра учителей и родителей «Диалог поколен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сты, пресс-центр гимназии, театр «Диалог поколений», работники социального приюта, представители Белорусской Православной Церкви (в течение года)</w:t>
            </w:r>
          </w:p>
        </w:tc>
      </w:tr>
      <w:tr>
        <w:trPr>
          <w:trHeight w:val="210" w:hRule="atLeast"/>
        </w:trPr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 гимназии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амяць, абуджаная школьным званком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следовательского проекта об истории гимназии, ее традициях, выпускниках и педагогах по материалам архива, воспоминаниям, фотоальбомам. Создание Музея истории гимназии и его виртуальной версии на интернет- сайте гимназ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белорусского языка, члены НОУ «Свободный выбор», Совет ветеранов гимназии, администрация гимназии, Совет родительской инициа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ечение двух лет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озвращение имени А.С. Пушкина гимназии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 архиве, поиск документов о присвоении имени А.С.Пушкина средней школе №10 решением Совета министров БССР. Составление обращения гимназистов, учителей и родителей в Министерство образования Республики Беларусь, сбор подписей. Проведение театрализованного вечера «Наш Пушки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Храм моей души», театр «Каскад», Совет родительской инициативы, учителя-выпускники десят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 – нояб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«Синий забор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эскизов оформления забора во дворе гимназии в стиле граффити. Предоставление права команде-победительнице расписать забор в стиле граффи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администрация гимназии, клуб «Храм моей душ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Экскурсия по гимназии для иностранных гостей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кскурсионного маршрута, изучение истории гимназии, осуществление перевода экскурсии на иностранные языки (англ., немецк., франц., шведск., китайск., итал.) Размещение разноязыковой версии истории гимназии на сайте. Подготовка экскурсов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. языка, члены Клуба международной дружбы, дигиталь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нварь - апрель)</w:t>
            </w:r>
          </w:p>
        </w:tc>
      </w:tr>
      <w:tr>
        <w:trPr>
          <w:trHeight w:val="210" w:hRule="atLeast"/>
        </w:trPr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тя мир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узей миротворчества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бор материалов о международных связях гимназии, об участии гимназии в международных проектах. Создание эскиза оформления музея. Создание буклета о международных связях гимназии. Оформление проекта на гимназическом сай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. языков, члены Клуба международной дружбы, Пресс-центр, Попечительский совет гимназии, 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двух лет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белорусско-шотландский проект «Две страны – два взгляда»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видеороликов о жизни молодежи в Беларуси (образование, работа,  молодежные организации и неформальные объединения, мода, увлечения, спорт и т.д.) Обмен видеороликами с шотландской стороной. Обмен делегациями. Организация «круглых столов», общение в режиме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. Создание видеоот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ностр. языков, члены Клуба международной дружбы, организация скаутов г. Аберд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тальный центр, студия звукозаписи и видеомонт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течение года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чала детской дипломатии. Белорусско-китайская дружба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факультатива по изучению китайского языка. Создание в гимназии кабинета китайского языка. Сбор материалов об истории, традициях, культуре, сегодняшнем дне Китайской Народной Республике. Организация сотрудничества со спецкором газеты «Беларусь сегодня» в Китае, выпускницей десятой школы Инессой Плескачевской. Поиск личных контактов с китайскими детьми. Создание совместных международных прое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остр. языка, члены Клуба международной дружбы, админист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</w:tc>
      </w:tr>
      <w:tr>
        <w:trPr>
          <w:trHeight w:val="210" w:hRule="atLeast"/>
        </w:trPr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о жить. Жить здорово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й акции «Здоровый я – здоровая страна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оревнований для учащихся и жителей микрорайона гимназии в рамках дней открытых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Факе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ческая акция «Мама, папа, я – спортивная семья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между семейными командами учащихся гимна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Факел», Совет родительской инициа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течение года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умей, душа, себе помочь…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ы агитбригады по профилактике употребления наркотических веществ. Выступление агитбригады перед гимназистами, воспитанниками детского приюта, учащимися учреждений образования Центрального района г. Гомеля. Издание и распространение информационных буклетов по проблемам наркозависимости. Проведение радиопередач в гимназии. Организация встречи с представителями Белорусской Православной церкви и организация совместной профилакт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 «Храм моей души», агитбригада «Простые истины», представители Белорусской Православной Церкви, сотрудники социального приюта, социальный педагог, педагог-психолог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Жизнь бесценна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 агитбригады по профилактике суицидального поведения. Выступление агитбригады перед гимназистами, воспитанниками детского приюта, учащимися учреждений образования Центрального района г.Гомеля. Издание и распространение информационных буклетов по проблемам суицида в подростковой среде. Проведение радиопередач в гимназии.  Встреча с представителями Белорусской Православной церкви и организация совместной профилактической работы по проблеме. Тренинговое занятие с гимназистами по теме «Смысл жизни за тобой». Организация просмотра документального фильма по пробл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 «Храм моей души», агитбригада «Простые истины», кинолекторий «Окно в мир»,  представители Белорусской Православной Церкви, сотрудники социального приюта, социальный педагог, педагог-психолог.</w:t>
            </w:r>
          </w:p>
        </w:tc>
      </w:tr>
      <w:tr>
        <w:trPr>
          <w:trHeight w:val="210" w:hRule="atLeast"/>
        </w:trPr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вокруг нас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Сбереги леса для потомков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макул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учителя, родители, гимназ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жды в год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еленая зона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ьютерной версии озеленения пришкольной территории. Участие в оформлении клумб и газонов, посадка деревь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уб гимназии «В будущее с надеждой», Совет родительской инициативы, учителя, гимназисты, дигиталь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 – май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Экология города зависит от нас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и изучение информации о содержании вредных веществ в атмосфере и водотоках. Мониторинг воздействия промышленного производства на окружающую среду совместно со специалистами Гомельской городской санитарно – эпидемиологической станции. Создание лекторских групп, выступления агитбригады, распространение среди  водителей автомобилей листовок и информационных буклетов о последствиях для экологии города эксплуатации технически неисправных автомобилей с превышением допустимых норм выхлопных газов. Составление обращений к руководителям гомельских предприятий. Организация акции по сбору мусора в зоне отдыха на берегу р. Со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уб гимназии «В будущее с надеждой», пресс-центр, агитбригада «Простые истины», Гомельская городская санитарно-эпидемиологическая стан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 – март)</w:t>
            </w:r>
          </w:p>
        </w:tc>
      </w:tr>
      <w:tr>
        <w:trPr>
          <w:trHeight w:val="210" w:hRule="atLeast"/>
        </w:trPr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ые ценности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рак и семья в свете христианского учения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ый исследовательский проект научного общества учащихся «Свободный выбор» и представителей Белорусской православной церкви. Создание мультимедийной презентации. Подготовка лекторской группы. Выступление гимназистов и представителей Белорусской Православной Церкви на родительской конференции и представление проекта на конференции «Свободный выбор». Создание тематических буклетов. Аудиозапись проповеди о семейных христианских ценностях и распространение ее среди гимнази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НОУ «Свободный выбор», представители Белорусской Православной Церкви, слушатели факультатива по православной культуре, педагог-психолог, студия звукоза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 – апрель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Аборты. Санкция на убийство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ый социальный проект клуба «Храм моей души», представителей Белорусской православной Церкви, Гомельского областного центра брака и семьи. Создание программы агитбригады «Простые истины», видеоролика по теме проекта. Выступление перед гимназистами, родительской общественностью старшеклассниками учреждений образования Центрального района города Гомеля. Аудиозапись проповеди об отношении православия к абортам и распространение ее среди гимнази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 «Храм моей души», агитбригада «Простые истины», Гомельский областной центр брака и семьи, представители Белорусской Православной Церкви, студия звукозаписи и видеомонт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т-май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творческой деятельности театра учителей и родителей «Диалог поколений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ктеров в труппу театра, создание творческой концепции, подбор репертуара, конкурс авторских пьес о проблемах отцов и детей, постановка мини-спектаклей, выступление театра перед жителями микрорайона гимна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Храм моей душ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</w:tc>
      </w:tr>
      <w:tr>
        <w:trPr>
          <w:trHeight w:val="210" w:hRule="atLeast"/>
        </w:trPr>
        <w:tc>
          <w:tcPr>
            <w:tcW w:w="10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ворчество, и чудотворство..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«Детский музыкальный театр «Созвездие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ского музыкального театра. Руководитель проекта – гомельский композитор и продюсер Овчинников Д. Постановка мюзикла и создание музыкальных программ. Организация конкурса юных вокалистов «Я пою!» с участием воспитанников детского приюта и детей сирот. Участие во всех творческих проектах гимназ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ерский центр Д.Овчинникова, студия звукозаписи, клуб «Храм моей души» (в течение года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пектакль «А зори здесь тихие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оект клуба «Храм моей души», гимназического театра «Каскад» и Гомельского областного драматического театра. Постановка спектакля под руководством режиссера и актера театра Позняка С.С. Организация спектаклей для жителей микрорайона гимназии, для ветеранов педагогического труда, ветеранов войны. Создание видеоверсии спектак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областной драматический театр, клуб «Храм моей души», гимназический театр «Каскад», студия звукозаписи и видеомонтажа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Гармонии таинственная власть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атрализованных шоу, спектаклей, детских мюзиклов, хореографических композиций, новых коллекций. Участие творческих коллективов гимназии во всех благотворительных ак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уб «Храм моей души», детский музыкальный театр «Созвездие», вокальный коллектив «Ar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Nova», хореографический коллектив «Журавинка»,  англоязычный  театр «Познание», театр «Каскад», гимназический Театр моды</w:t>
            </w:r>
          </w:p>
        </w:tc>
      </w:tr>
    </w:tbl>
    <w:p>
      <w:pPr>
        <w:pStyle w:val="Stati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ti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ti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ti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ati"/>
        <w:numPr>
          <w:ilvl w:val="0"/>
          <w:numId w:val="7"/>
        </w:numPr>
        <w:spacing w:lineRule="auto" w:line="360" w:before="280" w:after="0"/>
        <w:jc w:val="both"/>
        <w:rPr>
          <w:sz w:val="28"/>
          <w:szCs w:val="28"/>
        </w:rPr>
      </w:pPr>
      <w:bookmarkStart w:id="0" w:name="1"/>
      <w:bookmarkEnd w:id="0"/>
      <w:r>
        <w:rPr>
          <w:sz w:val="28"/>
          <w:szCs w:val="28"/>
        </w:rPr>
        <w:t>Воспитание личности и современное общество. Доклад Митрополита Минского и Слуцкого Филарета, Патриаршего Экзарха Всея Беларуси на 14-х международных Рождественских образовательных чтениях «Школа и Церковь – традиции и реформы образования»//Воскресение. – 2006. - №2 (7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семьи: Православный календарь для семейного чтения на каждый день.- Санкт-Петербург: САТИС, –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зовский, В. Телевидение, дети и православная семья/ В. Грозовский. – Санкт-Петербург: САТИС, – 2009. – 29 с.</w:t>
      </w:r>
    </w:p>
    <w:p>
      <w:pPr>
        <w:pStyle w:val="Stati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: деятельность классного руководителя/ Сост. А.С. Титова. –Минск: Красико-Принт, 2006. – 1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О правах ребенка:</w:t>
      </w:r>
      <w:r>
        <w:rPr>
          <w:sz w:val="28"/>
          <w:szCs w:val="28"/>
          <w:lang w:val="be-BY"/>
        </w:rPr>
        <w:t xml:space="preserve"> Закон </w:t>
      </w:r>
      <w:r>
        <w:rPr>
          <w:sz w:val="28"/>
          <w:szCs w:val="28"/>
        </w:rPr>
        <w:t>Республики Беларусь, Нац. центр правовой информ. Респ. Беларусь. – Минск, 2006.</w:t>
      </w:r>
    </w:p>
    <w:p>
      <w:pPr>
        <w:pStyle w:val="Stati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Святитель Феофан Затворник. Основы православного воспитания/святитель Феофан Затворник. - Киев: Издательство имени святителя Льва, папы Римского, - 2002. </w:t>
      </w:r>
    </w:p>
    <w:p>
      <w:pPr>
        <w:pStyle w:val="Stati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воспитать православного ребенка: православная педагогика. – Москва, - 2002.  –128  с.</w:t>
      </w:r>
    </w:p>
    <w:p>
      <w:pPr>
        <w:pStyle w:val="Stati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чук, Д.Г. Духовно-нравственное воспитание детей и молодежи России: комплексное решение проблемы/ Левчук, Д.Г., Потаповская О.М. – Москва: Планета, - 2002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ардахаев, Л.В. </w:t>
      </w:r>
      <w:r>
        <w:rPr>
          <w:bCs/>
          <w:sz w:val="28"/>
          <w:szCs w:val="28"/>
        </w:rPr>
        <w:t>Социальная педагогика: учебник/ Л.В. Мардахаев Л.В. – М</w:t>
      </w:r>
      <w:r>
        <w:rPr>
          <w:bCs/>
          <w:sz w:val="28"/>
          <w:szCs w:val="28"/>
          <w:lang w:val="be-BY"/>
        </w:rPr>
        <w:t>осква, -</w:t>
      </w:r>
      <w:r>
        <w:rPr>
          <w:bCs/>
          <w:sz w:val="28"/>
          <w:szCs w:val="28"/>
        </w:rPr>
        <w:t xml:space="preserve"> 2005. – 269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Медушевский, В.В. Концепция: Основы духовно-нравственного воспитания и образования в школе/ В.В.  Медушевский. - Минск, - 2001.- 72 с.                                                                                              </w:t>
      </w:r>
    </w:p>
    <w:p>
      <w:pPr>
        <w:pStyle w:val="Stati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ипоров, Б.В. Введение в христианскую психологию: размышления священника-психолога/ Б.В.  Ничипоров. – Москва: Школа-Пресс, -1994, - 192 с. </w:t>
      </w:r>
    </w:p>
    <w:p>
      <w:pPr>
        <w:pStyle w:val="Stati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уховно-нравственном воспитании и преодолении влияния деструктивных сект и организаций на учащуюся и студенческую молодежь: Постановление коллегии Министерства образования Респ. Беларусь, Государственного комитета по делам религий и национальностей Респ. Беларусь// Сб. нормат. док. – 2000. - № 6. – с.3.</w:t>
      </w:r>
    </w:p>
    <w:p>
      <w:pPr>
        <w:pStyle w:val="Stati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Основы социальной концепции Русской Православной Церкви/ Юбилейный архиерейский собор русской православной церкви. - Москва, - 2000.</w:t>
      </w:r>
    </w:p>
    <w:p>
      <w:pPr>
        <w:pStyle w:val="Stati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славная культура: учебно-методическое пособие для учителей общеобразовательных школ/ Под общ. ред. К. Ященко. – Москва: Воскресная школа, - 2004. – 368 с.</w:t>
      </w:r>
    </w:p>
    <w:p>
      <w:pPr>
        <w:pStyle w:val="Stati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трудничества Министерства образования Республики Беларусь и Белорусской Православной Церкви// Воскресение. -  2007. - № 8 (97).</w:t>
      </w:r>
    </w:p>
    <w:p>
      <w:pPr>
        <w:pStyle w:val="Stati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естун, Е. Православная педагогика/ Е. Шестун протоиерей. - Москва, -  2001. </w:t>
      </w:r>
    </w:p>
    <w:p>
      <w:pPr>
        <w:pStyle w:val="TextBodyIndent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color w:val="000000"/>
          <w:szCs w:val="28"/>
        </w:rPr>
        <w:t>Сильная и процветающая Беларусь должна иметь прочный идеологический фундамент: докл</w:t>
      </w:r>
      <w:r>
        <w:rPr>
          <w:color w:val="000000"/>
          <w:szCs w:val="28"/>
          <w:lang w:val="be-BY"/>
        </w:rPr>
        <w:t>ад</w:t>
      </w:r>
      <w:r>
        <w:rPr>
          <w:color w:val="000000"/>
          <w:szCs w:val="28"/>
        </w:rPr>
        <w:t xml:space="preserve"> Президента Республики Беларусь А. Г. Лукашенко на постоянно действующем семинаре рук. работников респ. и местн. гос. органов по вопр. совершенствования идеологической работы// Сов. Белоруссия. – 2003. – 28 марта.</w:t>
      </w:r>
    </w:p>
    <w:p>
      <w:pPr>
        <w:pStyle w:val="Stati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- Москва, -1989.</w:t>
      </w:r>
    </w:p>
    <w:p>
      <w:pPr>
        <w:pStyle w:val="Stati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bookmarkStart w:id="1" w:name="2"/>
      <w:bookmarkEnd w:id="1"/>
      <w:r>
        <w:rPr>
          <w:sz w:val="28"/>
          <w:szCs w:val="28"/>
        </w:rPr>
        <w:t>Что необходимо знать каждой матери: книга для бесед родителей с детьми. - Москва: Даниловский благовестник, 2000. – 80 с.</w:t>
      </w:r>
    </w:p>
    <w:p>
      <w:pPr>
        <w:pStyle w:val="Stati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гаев, И. Растим сына, растим дочь: советы священника – многодетного отца/ И. Шугаев. – Москва: Издательский совет РПЦ, - 2008. – 125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критерии и принци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инновационной деятель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инцип научно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в процессе реализации проекта научно-обоснованной информации, опирающейся на фундаментальные и прикладные научные исследования, официальные статистические данные и т.д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деятельности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полагает побуждение ребенка к деятельности по формированию лучших качеств личности и гармонизации его отношений  с окружающим миро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индивидуализации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ывает самобытные типологические особенности учащихся, их таланты, возможности, знания, способности, интересы и предполагает личностный подход к каждом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системности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полагает постоянную, ежедневную, кропотливую работу по сохранению традиций и совершенствованию,  обновлению форм, методов рабо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 свободы выбора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 выбора всегда должно уравновешиваться осознанной ответственностью за свой выб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основе проекта следующие </w:t>
      </w:r>
      <w:r>
        <w:rPr>
          <w:b/>
          <w:sz w:val="28"/>
          <w:szCs w:val="28"/>
        </w:rPr>
        <w:t>воспитательные метод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ичный приме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имулиро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трудниче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вер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крытый диал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лективный анализ и оце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, самоконтроль и самооценка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стичность проекта определяется имеющимися на  сегодня материально – техническими, кадровыми и научно-методическими ресурс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ность работы над проектом обеспечивается полнотой компонентов, из которых он состоит и координацией связей между ни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интернет сайтов, видеороликов, видеофильмов, виртуальных музеев, видеоэкскурсий,  мультимедийных презентаций, электронных альманахов, запись аудиодис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учно-исследовательские конференции, чтения, творческие конкур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руглые столы, семинары, практику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этнографические экспеди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узе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и коллективное консультиро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сихологические тренин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сихологические мониторин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экскур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сследовательские и социальные про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театральные постанов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ступления агитбрига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дание газет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учреждений образования, на базе которых планируется осуществление инновационной деяте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образования «Гимназия №10 г. Гомеля»</w:t>
      </w:r>
    </w:p>
    <w:p>
      <w:pPr>
        <w:pStyle w:val="Stati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Кадровое обеспечение прое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/>
                <w:sz w:val="30"/>
                <w:szCs w:val="30"/>
                <w:lang w:val="be-BY"/>
              </w:rPr>
              <w:t>Ф.И.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/>
                <w:sz w:val="30"/>
                <w:szCs w:val="30"/>
                <w:lang w:val="be-BY"/>
              </w:rPr>
              <w:t>Зан</w:t>
            </w:r>
            <w:r>
              <w:rPr>
                <w:b/>
                <w:sz w:val="30"/>
                <w:szCs w:val="30"/>
              </w:rPr>
              <w:t>и</w:t>
            </w:r>
            <w:r>
              <w:rPr>
                <w:b/>
                <w:sz w:val="30"/>
                <w:szCs w:val="30"/>
                <w:lang w:val="be-BY"/>
              </w:rPr>
              <w:t>маемая 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спалая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иректор гимна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лисиевич Г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силенко Н.Ф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ерасимчук Н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шилова Е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ис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ркис Н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ис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варов О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ис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молякова Е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биологии и хим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евняк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белорусского языка и литера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стерович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белорусского языка и литера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идоренко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русского языка и литера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лчанова И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информа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ейзеров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английского язы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ихолап И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английского язы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шуева О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английского язы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знецова О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обслуживающего тру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орисенко Н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итель обслуживающего тру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исеенко Л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психол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ева О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 социаль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шковская Т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дагог-организа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be-BY"/>
        </w:rPr>
        <w:t>Участниками проекта являются учащиеся 5-11 классов, классные руководите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териально-техническое обеспечение инновационного прое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be-BY"/>
        </w:rPr>
        <w:t>Разработано дидактическое обеспечение инновационной деятельности</w:t>
      </w:r>
      <w:r>
        <w:rPr>
          <w:b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Учреждение образования оснащено необходимой учебно-методической литературой по теме проекта. В гимназии № 10 г.Гомеля имеется четыре компьютерных класса. Техническое оснащение (компьютеры, мультимедийный проектор, экран, интерактивная доска, принтер, ксерокс, факс), медиатека обучающих программ, предусмотрен выход в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инансово-экономическое обоснование прое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ивлечение спонсорских средств для создания дигитального центра, студии звукозаписи и видеомонтажа, пресс-центра гимназ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полнительное бюджетное финансирование 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Научный консультант: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ечет Виктор Владимирович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октор педагогических наук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be-BY"/>
        </w:rPr>
        <w:t xml:space="preserve">профессор ГУО </w:t>
      </w:r>
      <w:r>
        <w:rPr>
          <w:color w:val="000000"/>
          <w:sz w:val="28"/>
          <w:szCs w:val="28"/>
        </w:rPr>
        <w:t>«Белорусский государственны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педагогический университет им. М.Танка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footerReference w:type="default" r:id="rId4"/>
      <w:footerReference w:type="first" r:id="rId5"/>
      <w:footnotePr>
        <w:numFmt w:val="decimal"/>
        <w:numStart w:val="2"/>
      </w:footnotePr>
      <w:type w:val="nextPage"/>
      <w:pgSz w:w="11906" w:h="16838"/>
      <w:pgMar w:left="1418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Кононович Е., Гомыляев А.Свеча памяти/Е. Кононович Е.//Народная газета.-2011.-15 апр.-С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лдык Г.М. Образование через самоопределение, саморазвитие и самореализацию/Адукацыя </w:t>
      </w:r>
      <w:r>
        <w:rPr>
          <w:lang w:val="en-US"/>
        </w:rPr>
        <w:t>i</w:t>
      </w:r>
      <w:r>
        <w:rPr/>
        <w:t>выхаванне,№12,20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меоьянинко Ю.В. О деятельности учреждений образования по поддержке и укреплению семьи/Сацыяльна-педагаг</w:t>
      </w:r>
      <w:r>
        <w:rPr>
          <w:lang w:val="en-US"/>
        </w:rPr>
        <w:t>i</w:t>
      </w:r>
      <w:r>
        <w:rPr/>
        <w:t>чная работа, № 1, 20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стун Е.Православная педагогика/Е.Шестун протоирей.Москва.2011.с.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840"/>
        </w:tabs>
        <w:ind w:left="8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ati">
    <w:name w:val="stati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  <w:spacing w:val="-3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0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2:00Z</dcterms:created>
  <dc:creator>USER</dc:creator>
  <dc:description/>
  <cp:keywords/>
  <dc:language>en-US</dc:language>
  <cp:lastModifiedBy>User</cp:lastModifiedBy>
  <cp:lastPrinted>2012-03-14T16:41:00Z</cp:lastPrinted>
  <dcterms:modified xsi:type="dcterms:W3CDTF">2018-04-13T20:11:00Z</dcterms:modified>
  <cp:revision>6</cp:revision>
  <dc:subject/>
  <dc:title>МИНИСТЕРСТВО ОБРАЗОВАНИЯ РЕСПУБЛИКИ БЕЛАРУСЬ</dc:title>
</cp:coreProperties>
</file>